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Административный регламент предоставления муниципальной услуги «Выдача разрешений на ввод объекта капитального строительства в эксплуатацию», утвержденный постановлением Администрации города Пскова от 20.09.2017 №1870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bookmarkStart w:id="0" w:name="_Hlk99629694"/>
      <w:bookmarkEnd w:id="0"/>
      <w:r>
        <w:rPr>
          <w:b w:val="false"/>
          <w:bCs/>
          <w:sz w:val="28"/>
        </w:rPr>
        <w:t>1. Внести в Административный регламент предоставления муниципальной услуги «Выдача разрешений на ввод объекта капитального строительства в эксплуатацию», утвержденный постановлением Администрации города Пскова от 20.09.2017 №1870,  следующие изменения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) пункт 5 раздела </w:t>
      </w:r>
      <w:r>
        <w:rPr>
          <w:b w:val="false"/>
          <w:bCs/>
          <w:sz w:val="28"/>
          <w:lang w:val="en-US"/>
        </w:rPr>
        <w:t>II</w:t>
      </w:r>
      <w:r>
        <w:rPr>
          <w:b w:val="false"/>
          <w:bCs/>
          <w:sz w:val="28"/>
        </w:rPr>
        <w:t xml:space="preserve"> «Стандарт предоставления муниципальной услуги» дополнить подпунктом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sz w:val="28"/>
        </w:rPr>
        <w:t>12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им подпунктом объекты (за исключением случаев ввода                     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             с Федеральным законом от 30.12.2004 №214-ФЗ «Об участии в долевом строительстве многоквартирных домов и иных объектов недвижимости         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административному регламенту изложить                          в редакции согласно приложению к настоящему постановлению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" w:name="_Hlk99629694"/>
      <w:bookmarkStart w:id="2" w:name="_Hlk99629694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10.2022 № 184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Выдача разрешения на ввод объекта</w:t>
      </w:r>
    </w:p>
    <w:p>
      <w:pPr>
        <w:pStyle w:val="Normal"/>
        <w:jc w:val="right"/>
        <w:rPr/>
      </w:pPr>
      <w:r>
        <w:rPr/>
        <w:t>капитального строительства в эксплуатацию»</w:t>
      </w:r>
    </w:p>
    <w:tbl>
      <w:tblPr>
        <w:tblW w:w="93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816"/>
      </w:tblGrid>
      <w:tr>
        <w:trPr>
          <w:trHeight w:val="3626" w:hRule="atLeast"/>
        </w:trPr>
        <w:tc>
          <w:tcPr>
            <w:tcW w:w="3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 в Администрацию города Пс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кого:</w:t>
            </w:r>
            <w:r>
              <w:rPr/>
              <w:t xml:space="preserve">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стройщ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отчество – для гражда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-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х лиц), его почтовый индек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дрес, 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В ЭКСПЛУАТАЦИЮ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284" w:firstLine="708"/>
        <w:contextualSpacing/>
        <w:jc w:val="both"/>
        <w:rPr/>
      </w:pPr>
      <w:r>
        <w:rPr>
          <w:sz w:val="28"/>
          <w:szCs w:val="28"/>
        </w:rPr>
        <w:t>Прошу выдать разрешение на ввод в эксплуатацию объекта капитального строительства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КН________________, расположенном по адресу: 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селенный пункт, адрес объек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Строительство (реконструкция) осуществлено на основании _____________________________ от «____» _________ 20___ г. №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>
          <w:sz w:val="28"/>
          <w:szCs w:val="28"/>
        </w:rPr>
        <w:t>Право на пользование землей закреплено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наименование докумен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«____» __________ 20____ г. № 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ический план подготовлен __________________ кадастровым инженером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дата подготовки технического плана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, номер, дата выдачи квалификационного аттестата, дата внесения сведений о кадастровом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16"/>
          <w:szCs w:val="16"/>
        </w:rPr>
        <w:t>инженере в государственный реестр кадастровых инженеров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стоящим я, ________________________________________________________</w:t>
      </w:r>
    </w:p>
    <w:p>
      <w:pPr>
        <w:pStyle w:val="Normal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тчество – для граждан, должность, фамилия, имя отчество – для юридических лиц, адрес электронной почты для связи, подпись)</w:t>
      </w:r>
    </w:p>
    <w:p>
      <w:pPr>
        <w:pStyle w:val="Normal"/>
        <w:ind w:lef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аю согласие на осуществление государственной регистрации права собственности на построенное, реконструированное здание, сооружение             и (или) на все расположенные в таких здании, сооружении помещения, машино-места и подтверждаю, что строительство, реконструкция здания, сооружения осуществлялись без привлечения средств иных лиц.</w:t>
      </w:r>
    </w:p>
    <w:p>
      <w:pPr>
        <w:pStyle w:val="Normal"/>
        <w:ind w:left="-284" w:hanging="0"/>
        <w:jc w:val="center"/>
        <w:rPr/>
      </w:pPr>
      <w:r>
        <w:rPr>
          <w:sz w:val="16"/>
          <w:szCs w:val="16"/>
        </w:rPr>
        <w:t>(заполняется в случае если строительство, реконструкция здания, сооружения осуществлялись застройщиком без привлечения средств иных лиц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стоящим я, ________________________________________________________</w:t>
      </w:r>
    </w:p>
    <w:p>
      <w:pPr>
        <w:pStyle w:val="Normal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тчество – для граждан, должность, фамилия, имя отчество – для юридических лиц, адрес электронной почты для связи, подпись)</w:t>
      </w:r>
    </w:p>
    <w:p>
      <w:pPr>
        <w:pStyle w:val="Normal"/>
        <w:ind w:lef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даю согласие на осуществление государственной регистрации права собственности на построенное, реконструированное здание, сооружение            и (или) на все расположенные в таких здании, сооружении помещения, машино-места и подтверждаю, что строительство, реконструкция здания, сооружения осуществлялись исключительно с привлечением средств застройщика и указанного в настоящем согласии иного лица (иных лиц).</w:t>
      </w:r>
    </w:p>
    <w:p>
      <w:pPr>
        <w:pStyle w:val="Normal"/>
        <w:autoSpaceDE w:val="false"/>
        <w:ind w:left="-284" w:hanging="0"/>
        <w:jc w:val="center"/>
        <w:rPr/>
      </w:pPr>
      <w:r>
        <w:rPr>
          <w:sz w:val="16"/>
          <w:szCs w:val="16"/>
        </w:rPr>
        <w:t>(заполняется в случае если строительство, реконструкция здания, сооружения осуществлялись с привлечением средств иных лиц, за исключением ввода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государственной пошлины за осуществление государственной регистрации права _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еквизиты платежного докумен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8"/>
          <w:szCs w:val="28"/>
        </w:rPr>
        <w:t>____________________           _______________           ______________________</w:t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 xml:space="preserve">               </w:t>
      </w:r>
      <w:r>
        <w:rPr/>
        <w:t xml:space="preserve">(должность)                             </w:t>
        <w:tab/>
        <w:t xml:space="preserve">       (подпись)                                                   (Ф.И.О.)</w:t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8"/>
          <w:szCs w:val="28"/>
        </w:rPr>
        <w:t>«___» _____________ 20___ г.</w:t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М.П.».</w:t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142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426" w:firstLine="142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          Б.А. Елкин</w:t>
      </w:r>
    </w:p>
    <w:p>
      <w:pPr>
        <w:pStyle w:val="Normal"/>
        <w:widowControl w:val="false"/>
        <w:autoSpaceDE w:val="false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851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5:00Z</dcterms:created>
  <dc:creator>User</dc:creator>
  <dc:description/>
  <cp:keywords/>
  <dc:language>en-US</dc:language>
  <cp:lastModifiedBy>Андреева Людмила Алексеевна</cp:lastModifiedBy>
  <cp:lastPrinted>2022-03-17T16:23:00Z</cp:lastPrinted>
  <dcterms:modified xsi:type="dcterms:W3CDTF">2022-10-13T12:17:00Z</dcterms:modified>
  <cp:revision>3</cp:revision>
  <dc:subject/>
  <dc:title>О перепланировке квартиры</dc:title>
</cp:coreProperties>
</file>