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10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Пскова        от 27 мая 2015 г. № 1174 «Об утверждении Положения о видах, размерах       и порядке установления стимулирующих выплат руководителям муниципальных учреждений, подведомственных Управлению культуры Администрации города Псков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08 сентября 2021 года № 1521 «О социальной поддержке молодежи в возрасте от 14 до 22 лет для повышения доступности организаций культуры»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32, 34 Устава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>, Администрация города Псков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скова                    от 27 мая 2015 г. № 1174 «Об утверждении Положения о видах, размерах      и порядке установления стимулирующих выплат руководителям муниципальных учреждений, подведомственных Управлению культуры Администрации города Пскова» следующее изменение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риложение № 2 к Постановлению Администрации города Пскова       от 27 мая 2015 г. № 1174 «Об утверждении Положения о видах, размерах       и порядке установления стимулирующих выплат руководителям муниципальных учреждений, подведомственных Управлению культуры Администрации города Пскова» изложить в следующей редакции: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к Постановлению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Администрации города Пс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от _______________ № 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казатели эффективности деятельности руководителей муниципальных учреждений,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Управлению культуры Администрации города Псков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5"/>
        <w:gridCol w:w="276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эффективности   </w:t>
              <w:br/>
              <w:t>деятельности руководител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аллов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по обеспечению Уставной деятельност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по качеству оказанных услуг учреждениями культуры, а также обеспечение достижения высоких результатов независимой оценки качества условий оказания услуг учреждениями культуры и выполнение плана по устранению недостатков, выявленных в ходе такой оценк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оговорных отношений направленных на сотрудничество в сфере культуры, партнерские связ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роприятиях международного, всероссийского, регионального, городского уровне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просроченной кредиторской задолженност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по выполнению поручений, а также соблюдению сроков и порядка предоставления статистической бухгалтерской отчетности и отчетности о деятельности учрежде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информационной открытости учреждения (наличие актуальной информации о деятельности учреждения, размещенной на сайте Администрации города Пскова либо других интернет-ресурсов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актуальных рекламных материалов по  программе «Пушкинская карта» в афишах, на сайтах, в наружной рекламе и СМ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6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фактов нарушения норм федерального,  регионального, муниципального законодательств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185" w:hRule="atLeast"/>
          <w:cantSplit w:val="true"/>
        </w:trPr>
        <w:tc>
          <w:tcPr>
            <w:tcW w:w="6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ConsPlusNormal"/>
        <w:widowControl/>
        <w:tabs>
          <w:tab w:val="clear" w:pos="709"/>
          <w:tab w:val="left" w:pos="10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 </w:t>
      </w:r>
    </w:p>
    <w:p>
      <w:pPr>
        <w:pStyle w:val="ConsPlusNormal"/>
        <w:widowControl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                        его официального опубликования.</w:t>
      </w:r>
    </w:p>
    <w:p>
      <w:pPr>
        <w:pStyle w:val="ConsPlusNormal"/>
        <w:widowControl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на  и. о. заместителя Главы Администрации города Пскова Несмашного А.О.</w:t>
      </w:r>
    </w:p>
    <w:p>
      <w:pPr>
        <w:pStyle w:val="ConsPlusNormal"/>
        <w:widowControl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 xml:space="preserve"> </w:t>
        <w:tab/>
        <w:t xml:space="preserve">    </w:t>
        <w:tab/>
        <w:tab/>
        <w:tab/>
        <w:tab/>
        <w:t xml:space="preserve">          Б.А. Елкин </w:t>
      </w:r>
    </w:p>
    <w:p>
      <w:pPr>
        <w:pStyle w:val="ConsPlusNormal"/>
        <w:widowControl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2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lineRule="auto" w:line="240"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snapToGrid w:val="true"/>
      <w:spacing w:lineRule="auto" w:line="240"/>
      <w:ind w:right="4" w:firstLine="708"/>
    </w:pPr>
    <w:rPr>
      <w:sz w:val="28"/>
      <w:szCs w:val="28"/>
    </w:rPr>
  </w:style>
  <w:style w:type="paragraph" w:styleId="Style16">
    <w:name w:val=" Знак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Обычный (веб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05:00Z</dcterms:created>
  <dc:creator>User</dc:creator>
  <dc:description/>
  <cp:keywords/>
  <dc:language>en-US</dc:language>
  <cp:lastModifiedBy>Андреева Людмила Алексеевна</cp:lastModifiedBy>
  <cp:lastPrinted>2018-05-11T10:53:00Z</cp:lastPrinted>
  <dcterms:modified xsi:type="dcterms:W3CDTF">2022-10-13T12:12:00Z</dcterms:modified>
  <cp:revision>3</cp:revision>
  <dc:subject/>
  <dc:title/>
</cp:coreProperties>
</file>