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9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распоряжение Администрации города Пскова </w:t>
        <w:br/>
        <w:t xml:space="preserve">от 14.10.2011 № 798-р «О назначении координатора городской Комиссии </w:t>
        <w:br/>
        <w:t>по регулированию социально-трудовых отношений»</w:t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В связи с кадровыми изменениями в Администрации города Пскова, </w:t>
        <w:br/>
        <w:t xml:space="preserve">в соответствии с Законом Псковской области от 11.07.2012 № 1194-ОЗ </w:t>
        <w:br/>
        <w:t>«О социальном партнерстве в сфере труда в Псковской области»:</w:t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 Внести в распоряжение Администрации города Пскова от 14.10.2011     № 798-р «О назначении координатора городской Комиссии </w:t>
        <w:br/>
        <w:t>по регулированию социально-трудовых отношений» следующие изменения:</w:t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пункт 1 изложить в следующей редакции: «1. Назначить координатором комиссии по регулированию социально-трудовых отношений Несмашного Алексея Олеговича – и.о. заместителя Главы Администрации города Пскова».</w:t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3. Контроль за исполнением настоящего распоряжения возложить </w:t>
        <w:br/>
        <w:t>на и.о. заместителя Главы Администрации города Пскова Несмашного А.О.</w:t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ind w:right="-850" w:hanging="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города Пскова</w:t>
        <w:tab/>
        <w:t xml:space="preserve">          Б.А. Елкин</w:t>
      </w:r>
    </w:p>
    <w:p>
      <w:pPr>
        <w:pStyle w:val="TextBody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2:00Z</dcterms:created>
  <dc:creator>Admin</dc:creator>
  <dc:description/>
  <cp:keywords/>
  <dc:language>en-US</dc:language>
  <cp:lastModifiedBy>Андреева Людмила Алексеевна</cp:lastModifiedBy>
  <dcterms:modified xsi:type="dcterms:W3CDTF">2022-03-31T10:05:00Z</dcterms:modified>
  <cp:revision>3</cp:revision>
  <dc:subject/>
  <dc:title/>
</cp:coreProperties>
</file>