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       от 18 января 2021 г. № 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«Согласование места расположения вывески на фасаде здания и эскиза вывеск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унктом 25 части 1 статьи 16, пунктом 6 части 2 с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45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 апреля 2011 г. № 1692 «Об утверждении Правил благоустройства, санитарного содержания и озеленения города Пско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1 марта 2011 г. № 346  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места расположения вывески на фасаде здания             и эскиза выв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города Пскова от 18 января 2021 г. № 25,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</w:t>
        <w:tab/>
        <w:tab/>
        <w:tab/>
        <w:tab/>
        <w:tab/>
        <w:tab/>
        <w:t xml:space="preserve">             Б.А. Елкин       </w:t>
        <w:tab/>
        <w:tab/>
        <w:t xml:space="preserve">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2.09.2022 № 17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а Пскова от 18 января 2021 г. № 2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СОГЛАСОВАНИЕ МЕСТА РАСПОЛОЖЕНИЯ ВЫВЕСКИ НА ФАСАДЕ ЗДАНИЯ И ЭСКИЗА ВЫВЕСКИ»</w:t>
      </w:r>
    </w:p>
    <w:p>
      <w:pPr>
        <w:pStyle w:val="Normal"/>
        <w:spacing w:before="0" w:after="1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Административный регламент предоставления муниципальной услуги «Согласование места расположения вывески на фасаде здания и эскиза вывески» (далее - Административный регламент) разработан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и устанавливает стандарт и порядок предоставления муниципальной услуги «Согласование места расположения вывески на фасаде здания и эскиза вывески» (далее - услуга, муниципальная услуг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распространяется также на согласование места расположения вывески и эскиза вывески, размещаемой на фасаде строений, сооруж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разработки Административного регламента -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города Пскова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тивны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граждан и юридических лиц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 от 07 февраля 1992 г. № 2300-1 «О защите прав потребителей» («Ведомости СНД и ВС РФ», 09.04.1992, № 15, ст. 766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 ноября 1994 г. № 51-ФЗ «Гражданский кодекс Российской Федерации (часть первая)» («Российская газета», 08.12.1994, № 238 - 239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 мая 2006 г.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г.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Федер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Федеральный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ковской городской Думы от 29 апреля 2011 г. № 1692 «Об утверждении Правил благоустройства, санитарного содержания и озеленения города Пскова» («Псковские новости», № 36, 18.05.2011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становление Администрации города Пскова от 10 января 2022 г. № 4 «О создании временной комиссии по согласованию места расположения вывески на фасаде здания и эскиза вывески в городе Пскове» («Псковские новости», № 1, 12.01.2022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авом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а расположения вывески на фасаде здания и эскиза выв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ют граждане или юридические лица, имеющие в установленном законом порядке права на здание (помещение в таком здании), на котором испрашивается расположение вывески, а также иные лица, уполномоченные заявителем в установленном порядке (далее – заявитель, представитель заявителя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Административном регламенте использу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веска - информационная конструкция, размещаемая на фасадах здания, строения, сооружения, включая витрины и окна, в месте фактического нахождения или осуществления деятельности организации или индивидуального предпринимателя, содержащая информацию в соответствии с требования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07 февраля 1992 г. №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сад - наружная лицевая сторона здания, строения, сооружения со всеми элементами от конька кровли до отмостки включительно. Фасады делятся на главный, боковой и дворовы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зеленая зона» фасада здания -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информации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ая услуга предоставляется Администрацией города Пскова в лице Управления по градостроительной деятельности Администрации города Пскова (далее - Управление). Административные действия в соответствии с установленным распределением должностных обязанностей выполняются сотрудниками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асположено по адресу: 180000, г. Псков, ул. Яна Фабрициуса, дом 2а, 2-й этаж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ы: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112)661363 (приемная),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112)664234 (заместитель начальника Управления - главный архитектор города),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112)660671 (специалисты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ugd@pskovadmin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министрация города Пско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180000, г. Псков, ул. Некрасова, дом 22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112)290000,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112)290111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orad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pskovadmi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сети Интернет: pskovadmin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сударственное бюджетное учреждение «Многофункциональный центр предоставления государственных и муниципальных услуг городского округа Псков Псковской области» (далее - МФЦ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с МФЦ в городе Пскове расположен по адресу:</w:t>
      </w:r>
      <w:r>
        <w:rPr>
          <w:rFonts w:cs="Times New Roman" w:ascii="Times New Roman" w:hAnsi="Times New Roman"/>
          <w:sz w:val="28"/>
          <w:szCs w:val="28"/>
        </w:rPr>
        <w:t xml:space="preserve"> 180019, г. Псков, ул. Белинского, д. 77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са в городе Пско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7 (8112)299298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сети Интернет: mfc.pskov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o@mfc.pskov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размещен на официальном сайте МФЦ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именование муниципальной услуги, порядок предоставления которой определяется настоящим Административным регламентом: «Согласование места расположения вывески на фасаде здания и эскиза вывески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ведомление о согласовании места расположения вывески на фасаде здания и эскиза вывески по </w:t>
      </w:r>
      <w:hyperlink w:anchor="P3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 к Административному регламенту (далее также - согласование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ведомление об отказе в согласовании места расположения вывески на фасаде здания и эскиза вывески по </w:t>
      </w:r>
      <w:hyperlink w:anchor="P4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3 к Административному регламенту (далее также - отказ в согласовани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(согласование либо отказ в согласовании) оформляется в виде письма на бланке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рок предоставления муниципальной услуги – тридцать пять рабочих дней со дня регистрации заявления о предоставлении муниципальной услуги в Управл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 мая 2006 г.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ковской городской Думы от 29 апреля 2011 г. № 1692 «Об утверждении Правил благоустройства, санитарного содержания и озеленения города Пскова» («Псковские новости», № 36, 18.05.2011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9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9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получения муниципальной услуги заявитель самостоятельно предста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hyperlink w:anchor="P3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гласовании места расположения вывески на фасаде здания и эскиза вывески по форме согласно приложению 1 к Административному регламенту (далее - заявление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авоустанавливающий документ на здание (помещение в таком здании), на котором испрашивается расположение вывески,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ь о праве на такое з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мещение в таком здании) отсутствует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графический материал, отображающий фасад здания, - в 2-х экземплярах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фическом материале отображается фасад здания, на котором испрашивается расположение вывески. В случае, если входные группы в нежилые помещения располагаются также и со стороны других фасадов здания, то на графическом материале должны быть отображены все фасады здания (главный, боковой и дворовый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м материалом, отображающим фасад здания, является отображение фасада здания, содержащееся в любом из следующих документ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ной документации, подготовленной в соответствии с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фасада, который является составной частью технической документации многоквартирного дома, указанной в «ГОСТ Р 56192-2014. Национальный стандарт Российской Федерации. Услуги жилищно-коммунального хозяйства и управления многоквартирными домами. Услуги содержания общего имущества многоквартирных домов. Общие требования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лерном паспорте фасада, подготовленном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строя Российской Федерации от 27 сентября 2003 г.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указанных документов в качестве графического материала прилагается фотографическое изображение фасада здания размером А4 (21 * 30 см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 экземпляре приложенного к заявлению графического материала, отображающего фасад здания, должно быть отображено испрашиваемое заявителем место расположения вывески на фасаде здания, второй экземпляр - без отображения места вывески («чистый»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еска должна быть размещена в «зеленой зоне» фасада здания, определенной в соответствии с требованиями Дизайн-кода «Правила размещения вывесок в городе Пскове», утвержд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Псковской городской Думы от 29 апреля 2011 г. № 1692 «Об утверждении Правил благоустройства, санитарного содержания и озеленения города Пскова» (далее также – Дизайн-к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зайн-к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авила размещения вывесок в городе Пскове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эскиз вывески - в 2-х экземплярах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 вывески должен быть выполнен в соответствии с требованиями Дизайн-кода. Информация, размещенная на вывеске, должна соответствовать требованиям Закона Российской Федерации от 07 февраля 1992 г. № 2300-1 «О защите прав потребителей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материал, отображающий фасад здания и эскиз вывески, должен быть выполнен в цветном изображении с указанием габаритных размеров и размеров элементов (деталей) вывески; представлен на бумажном носителе и в форме электронных документов в формате PDF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0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ы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иска из Единого государственного реестра юридических лиц, полученная не ранее чем за один месяц до даты подачи заявления (для юридического лица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иска из Единого государственного реестра индивидуальных предпринимателей, полученная не ранее чем за один месяц до даты подачи заявления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иска из Единого государственного реестра недвижимости об основных характеристиках и зарегистрированных правах на здание (помещение в таком здании), на котором испрашивается расположение вывес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заявления Управление самостоятельно запрашивает указанные документы, если они не были представлены заявителем по собственной инициати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1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документах должны отсутствовать приписки, зачеркнутые слова и иные испр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явление и прилагаемые к нему документы могут быть представлены (направлены) в Управление заявителем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чно (представителем заявителя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 электронной почте Управления, Администрации города Пскова с использованием информационно-телекоммуникационной сети Интернет в форме электронного документа, подписанного электронной подписью,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ез МФЦ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снования для отказа в приеме и регистраци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я для приостановления предоставления муниципальной услуги отсутствую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12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ача документов ненадлежащим лиц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соответствие представленных документов перечню документов и требованиям к документам, указанным в подпунктах 1, 3 </w:t>
      </w:r>
      <w:hyperlink w:anchor="P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ные документы утратили силу (в том числе, если права заявителя на здание (помещение в таком здании) прекращены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ешение временной комиссии по согласованию места расположения вывески на фасаде здания и эскиза вывески в городе Пскове об отказе в согласовании места расположения вывески на фасаде здания и эскиза вывески в связи с несоответствием представленны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зайн-к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авила размещения вывесок в городе Пскове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ем заявителей ведется в порядке жив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о предоставлении муниципальной услуги при наличии очереди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гистрация заявления о предоставлении муниципальной услуги, поступившего в Управление, осуществляется сотрудником Управления в день поступления заявления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муниципальной услуги осуществляется в зданиях и помещениях, оборудованных противопожарной системо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оборудуется вывеской (табличкой), содержащей информацию о полном наименовании органа, предоставляющего муниципальную услугу, размещаемой рядом с входом так, чтобы ее хорошо видели посетител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сто предоставления муниципальной услуги оборудуется информационными стендами, стульями, столом для заполнения заявителями запрос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дания и помещения для предоставления муниципальной услуги оборудуется доступными местами общего пользования и размещения; места ожидания располагаются в коридоре перед помещением, где предоставляется муниципальная услуга, и оборудуются местами для сид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формация о порядке предоставления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. На интернет-порталах Администрации города Пскова (pskovadmin.ru), Управления (ugd.pskovadmin.ru) размещается текст Административного регламента, где обеспечивается возможность копирования форм обращений и иных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ступность муниципальной услуги обеспечивае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положенностью помещения в зоне доступности общественного транспор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м необходимого количества сотрудник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м исчерпывающей информации о способах, порядке и сроках предоставления муниципальной услуги на информационных стендах, информационных ресурсах в сети Интерн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чество предоставления муниципальной услуги характеризуется отсутствием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алоб на действия (бездействие) сотрудник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алоб на некорректное, невнимательное отношение сотрудников, оказывающих муниципальную услугу, к заявителя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взаимодействий заявителя с сотрудником, предоставляющего муниципальную услугу, в ходе которого осуществляется информирование заявителя о процедур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заимодействия сотрудника, предоставляющего муниципальную услугу, и заявителя определяется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ирование заявителя о процедур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существляется в устной (на личном приеме и по телефону) и письменной формах, в том числе о ходе рассмотрения заявления о предоставлении муниципальной услуги, поданного при личном обращении или почтовым отправлением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устно на личном приеме ведется в порядке живой очереди; максимальный срок ожидания в очереди не может превышать 15 минут; длительность устного информирования при личном обращении - не более 20 мину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существляется в электронной форме через информационно-телекоммуникационные сети общего доступа, указанные в </w:t>
      </w:r>
      <w:hyperlink w:anchor="P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4 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ация о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дрес места и график приема заявлений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 результате предоставления услуги и порядке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отрудника Управления, принявшего звонок, самостоятельно ответить на поставленные вопросы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тветы на письменные обращения, связанные с разъяснением процедуры предоставления муниципальной услуги, направляются посредством почтового отправления в адрес заявителя в соответствии с реквизитами, указанными в обращении, в срок, не превышающий 30 дней со дня регистрации таких обращений в Управлении, либо выдаются на руки заявителю или его представителю в Управлении в течение графика работы Управления, указанного в </w:t>
      </w:r>
      <w:hyperlink w:anchor="P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муниципальной услуги в МФЦ осуществляе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электронной форме муниципальная услуга предоставляется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 при наличии технической возможности; по электронной почте Управления, Администрации города Пскова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ся информирование граждан и организаций в порядке, утвержденном постановлением Правительства Российской Федерации от 17 августа 2021 г. № 1358 «Об использовании федеральной государственной информационной системы «Единый портал государственных и муниципальных услуг (функций)» для информирования граждан и организаций о направлении им от государственных органов, органов местного самоуправления, государственных и муниципальных учреждений, иных организаций, осуществляющих публично значимые функции, уведомлений и (или) документов в почтовых отправлениях в форме электронного документа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18 стать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оследовательность административных процедур по предоставлению муниципальной услуги представлена в </w:t>
      </w:r>
      <w:hyperlink w:anchor="P5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5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19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ультирование заявител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снованием для начала данной процедуры является факт обращения заявителя любым из способов, указанных в подпункте 4 </w:t>
      </w:r>
      <w:hyperlink w:anchor="P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для направл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ование заявителя специалистом Управления по составу, форме и содержанию документов, необходимых для получения муниципальной услуги, а при необходимости - оказание помощи в заполнении бланка зая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дминистративные процедуры, устанавливаемые настоящим подпунктом, при личном обращении заявителя осуществляются в день обращения заявителя, путем письменного обращения – в соответствии с Федеральным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зультат административных процедур: консультации, замечания по составу, форме и содержанию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ем, регистрация и направление специалисту Управления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явителем (представителем заявителя) в Управление направляется заявление и представляются документы в соответствии с </w:t>
      </w:r>
      <w:hyperlink w:anchor="P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трудник Управления, ответственный за прием и регистрацию заявлений, осущест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заявителю или представителю заявителя копии заявления с отметкой о дате приема документов, присвоенном входящем номере (в случае направления документов заявителем лично или представителем заявителя на бумажном носител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в системе электронного документооборота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производятся в течение времени, не превышающем 20 мину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чальник Управления определяет исполнителя, ответственного за предоставление муниципальной услуги, из числа специалистов Управления (далее - специалист Управления) и направляет ему заявление и прилагаемые к нему документы на исполн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зультатом административной процедуры является прием, регистрация и направление заявления и прилагаемых документов специалисту Управления для рассмотр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алист Управления осущест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полномочий заявителя (в случае действия по доверенности);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наличия документов и соответствия их требованиям, указанным в подпунктах 1, 3 </w:t>
      </w:r>
      <w:hyperlink w:anchor="P9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тивного регламента, срока действия документов, полноты информации, содержащейся в заявлении и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ипа здания (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 либо не относится к таким объектам), на котором испрашивается расположение вывес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в том числе на соответствие требованиям, указанным в подпунктах 1, 3 </w:t>
      </w:r>
      <w:hyperlink w:anchor="P9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21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и направление межведомственных запросов (при необходимости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пециалист Управления формирует межведомственные запросы на бумажном носителе (в форме электронного документа - при технической возможности) о представлении документов (их копий, сведений, содержащихся в них) и направляет запросы в соответствующие органы и организации, в распоряжении которых находится необходимая информация, в случае непредставления заявителем документов, указанных в </w:t>
      </w:r>
      <w:hyperlink w:anchor="P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, органы местного самоуправления и иные органы, в распоряжении которых имеются необходимые для предоставления муниципальной услуги документы, сведения и информац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и направление запроса в Комитет по охране объектов культурного наследия Псковской области 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пециалист Управления формирует запрос в Комитет по охране объектов культурного наследия Псковской области о рассмотрении места расположения вывески на фасаде здания и эскиза вывески с приложением графического материала, отображающего фасад (фасады) здания, и эскиза вывески, представленных заявителем, указанных в подпунктах «д» и «е» </w:t>
      </w:r>
      <w:hyperlink w:anchor="P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а 1 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ом административной процедуры является получение необходимого для предоставления муниципальной услуги результата рассмотрения Комитетом по охране объектов культурного наследия Псковской области места расположения вывески на фасаде здания и эскиза вывес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ссмотрение документов, указанных в подпунктах 1, 2, 3 </w:t>
      </w:r>
      <w:hyperlink w:anchor="P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 документов, полученных с использованием межведомственного информационного взаимодействия, в случае непредставления заявителем таких документов, результата рассмотрения Комитетом по охране объектов культурного наследия Псковской области места расположения вывески на фасаде здания и эскиза вывески, осуществляется временной комиссией по согласованию места расположения вывески на фасаде здания и эскиза вывески в городе Пск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указанных документов осуществляется коллегиально на заседании временной комиссии по согласованию места расположения вывески на фасаде здания и эскиза вывески в городе Пскове. Состав временной комиссии по согласованию места расположения вывески на фасаде здания и эскиза вывески в городе Пскове (далее – Комиссия) и положение о Комиссии утверждаются постановлением Администрации города Пскова. Заседания Комиссии проводятся по мере поступления заявлений о согласовании места расположения вывески на фасаде здания и эскиза вывески, но не позднее двадцати пяти рабочих дней после поступления таких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иссия выносит решение о согласовании либо об отказе в согласовании места расположения вывески на фасаде здания и эскиза вывески, которое отражается в протоколе заседания Комиссии. Решение Комиссии имеет обязательный характер для подготовки Управлением уведомления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Комиссии о согласовании места расположения вывески на фасаде здания и эскиза вывески, которое является основанием для подготовки письменного уведомления о согласовании места расположения вывески на фасаде здания и эскиза вывески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Комиссии об отказе в согласовании, которое является основанием для подготовки письменного уведомления об отказе в согласовании места расположения вывески на фасаде здания и эскиза вывески в соответствии с подпунктом «г» подпункта 2 пункта 14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одготовка проекта уведомления о согласовании места расположения вывески на фасаде здания и эскиза вывески по </w:t>
      </w:r>
      <w:hyperlink w:anchor="P3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 к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алист Управления подготавливает проект уведомления о согласовании места расположения вывески на фасаде здания и эскиза вывески на основании решения Комиссии о согласовании места расположения вывески на фасаде здания и эскиза вывески, отраженное в протоколе заседания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проекту уведомления о согласовании прилаг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 выве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экземпляр графического материала (из двух представленных заявителем), отображающий фасад (фасады) з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ий материал, на котором отображено испрашиваемое заявителем место расположения вывески на фасаде здания, в случае если такое место расположения соответствует Дизайн-коду,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графический материал, на котором специалистом Управления отображено допустимое место расположения вывески на фасаде здания в соответствии с Дизайн-кодом, в случае если испрашиваемое заявителем место расположения вывески на фасаде здания не соответствует Дизайн-коду. Допустимое место расположения вывески на фасаде здания отображается на основании решения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пяти рабочих дней со дня получения всех документов и согласований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ом административной процедуры является подготовка проекта уведомления о согласовании места расположения вывески на фасаде здания и эскиза вывески и направление проекта начальнику Управления для подпис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дготовка проекта уведомления об отказе в согласовании места расположения вывески на фасаде здания и эскиза вывеск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алист Управления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роверку наличия оснований для отказа в предоставлении муниципальной услуги, указанных в </w:t>
      </w:r>
      <w:hyperlink w:anchor="P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авливает проект уведомления об отказе в согласовании при наличии любого из оснований, указанных в </w:t>
      </w:r>
      <w:hyperlink w:anchor="P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пяти рабочих дней со дня окончания процедур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ом административной процедуры является подготовка проекта уведомления об отказе в согласовании места расположения вывески на фасаде здания и эскиза вывески и направление проекта начальнику Управления для подпис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писание и регистрация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чальник Управления подписывает уведомление о согласовании либо уведомление об отказе в согласовании места расположения вывески на фасаде здания и эскиза вывес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 вывески и один экземпляр графического материала, прилагаемые к уведомлению о согласовании, заверяются подписью начальника Управления и печатью Управле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ециалист Управления, ответственный за регистрацию и отправку документов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уведомление о согласовании либо уведомление об отказе в согласовании места расположения вывески на фасаде здания и эскиза вывески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двух рабочих дней со дня подготовки проекта уведомления о согласовании места расположения вывески на фасаде здания и эскиза вывески либо проекта уведомления об отказе в согласовании места расположения вывески на фасаде здания и эскиза вывес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ом административной процедуры является подписанный и зарегистрированный документ (уведомление о согласовании либо об отказе в согласовании), являющий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выдача (направление) результата предоставления муниципальной услуги заявителю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алист Управления, ответственный за регистрацию и отправку документ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уведомления о согласовании либо уведомления об отказе в согласовании места расположения вывески на фасаде здания и эскиза вывес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явителю результат предоставления муниципальной услуги способом, указанным в заявлении (почтовым отправлением по указанному адресу,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одного рабочего дня со дня подписания и регистрац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ом административной процедуры является направление (выдача)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Особенности выполнения административных процедур в МФЦ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организации предоставления муниципальной услуги в МФЦ исключается взаимодействие заявителя с сотрудниками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МФЦ организация предоставления муниципальной услуги осуществляется работниками МФЦ, которые осуществляют взаимодействие с заявителями в соответствии со стандартами обслуживания заявителей, утверждаемыми актом высшего исполнительного органа государственной власти субъек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 поступлении из МФЦ в Управление документов на предоставление муниципальной услуги административные процедуры осуществляются в соответствии с </w:t>
      </w:r>
      <w:hyperlink w:anchor="P1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зультат предоставления муниципальной услуги направляется Управлением в МФЦ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Исправление технических ошибок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Управл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4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технической ошибки по форме, утвержденной приложением 4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свидетельствующие о наличии технической ошиб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 либо почтовым отправлением, либо в форме электронного документа с использованием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циалист Управления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начальнику Управления, который определяет исполнителя из числа специалистов Управления и направляет ему заявление об исправлении технической ошибки с приложенными документами на исполнени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принятое и зарегистрированное заявление об исправлении технической ошибки, направленное на исполнение специалисту Упр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ециалист Управления, назначенный начальником Управления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в форме электронного документа с использованием информационно-телекоммуникационной сети Интернет) письмо о возможности получения документа при представлении в Управление оригинала документа, в котором содержится техническая ошиб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начальника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и предусматрива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в установленном порядке проверки ведения делопроизвод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оверки могут быть плановыми, проводимыми в соответствии с полугодовыми или годовыми планами работы Управления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P1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третьим пункта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 и действия (бездействие) специалистов Управления - на имя начальника Упр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 и действия (бездействие) начальника Управления - в Администрацию города Пскова на имя заместителя главы Администрации города Пскова, курирующего работу Упр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алоба должна содержать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Жалоба, поступившая в орган, предоставляющий муниципальную услугу, в Администрацию города Пскова или уполномоченному должностному лиц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Пскова                    </w:t>
        <w:tab/>
        <w:tab/>
        <w:tab/>
        <w:tab/>
        <w:t xml:space="preserve">                              Б.А. Елкин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ие места расположения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асаде здания и эскиза вывес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 СОГЛАСОВАНИИ МЕСТА РАСПОЛОЖЕНИЯ ВЫВЕСКИ НА ФАСАДЕ ЗДАНИЯ И ЭСКИЗА ВЫВЕ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зая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для почтовых отправлени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согласовать место расположения вывески на фасаде здания и эскиз вывески на фасаде здания, расположенного по адресу: ______________________, в целях размещения информации об организации (указывается наименование организации) 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авоустанавливающий документ на здание (помещение в таком здании), на котором испрашивается расположение вывески (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ь о праве на такое з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мещение в таком здании) отсутствует в Едином государственном реестре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афический   материал, отображающий   фасад (фасады) здания, -  в 2-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скиз вывески - в 2-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другие   документы   (которые   заявитель  вправе  представить  по собственной инициативе, указанные в </w:t>
      </w:r>
      <w:hyperlink w:anchor="P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направления согласования/отказа в согласовании: почтовым отправлением по указанному адресу;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(подпись)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ие места расположения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асаде здания и эскиза вывес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" w:name="P39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ВЕДОМЛЕНИЯ О СОГЛАСОВАНИИ МЕСТА РАСПОЛОЖЕНИЯ ВЫВЕСКИ НА ФАСАДЕ ЗДАНИЯ И ЭСКИЗА ВЫВЕ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_ 20__ г.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для почтовых отправл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градостроительной деятельности Администрации города Пскова уведомляет о согласовании места расположения вывески на фасаде здания и эскиза выв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скиз вывески, заверенный подписью начальника Управления и печатью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дин экземпляр графического материала, отображающий фасад (фасады) здания, заверенный подписью начальника Управления и печатью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     (подпись)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ие места расположения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асаде здания и эскиза вывес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P43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ВЕДОМЛЕНИЯ ОБ ОТКАЗЕ В СОГЛАСОВАНИИ МЕСТА РАСПОЛОЖЕНИЯ ВЫВЕСКИ НА ФАСАДЕ ЗДАНИЯ И ЭСКИЗА ВЫВЕ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_ 20__ г.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для почтовых отправл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по градостроительной деятельности Администрации города Пскова уведомляет об отказе в согласовании места расположения вывески   на фасаде здания и эскиза вывески на основании следующего (указывается одно или несколько оснований из указанных в </w:t>
      </w:r>
      <w:hyperlink w:anchor="P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 пун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 Административного регламент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        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ие места расположения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асаде здания и эскиза вывес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462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Б ИСПРАВЛЕНИИ ТЕХНИЧЕСКОЙ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для почтовых отправлени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технической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б ошибке, допущенной при оказа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исправить допущенную техническую ошиб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(подпись)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ие места расположения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асаде здания и эскиза вывес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P502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4" name="base_23903_8121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03_8121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, регистрация и направление специалисту Управления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5" name="base_23903_8121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03_8121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6" name="base_23903_8121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03_8121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 направление межведомственных запросов (при необходимости: в случае непредставления заявителем документов, указанных в </w:t>
            </w:r>
            <w:hyperlink w:anchor="P10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дпункте 2 пункта 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7" name="base_23903_8121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03_8121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направление запроса в Комитет по охране объектов культурного наследия Псковской области 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, необходимых для предоставления муниципальной услуги, на заседании временной комиссии по согласованию места расположения вывески на фасаде здания и эскиза вывески в городе Псков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9" name="base_23903_8121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903_8121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10" name="base_23903_8121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903_8121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оекта уведомления о согласовании места расположения вывески на фасаде здания и эскиза вывески по </w:t>
            </w:r>
            <w:hyperlink w:anchor="P39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орм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гласно приложению 2 к Административному регламен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оекта уведомления об отказе в согласовании места расположения вывески на фасаде здания и эскиза вывески по </w:t>
            </w:r>
            <w:hyperlink w:anchor="P39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орм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гласно приложению 3 к Административному регламенту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11" name="base_23903_81214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903_81214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12" name="base_23903_81214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03_81214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6"/>
      <w:headerReference w:type="first" r:id="rId4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CE6A6C3C92B1DD39A696136648E65AA9E4DC3047B5D730A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5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6" Type="http://schemas.openxmlformats.org/officeDocument/2006/relationships/hyperlink" Target="consultantplus://offline/ref=1F84A984700F6AD3590BD7BAFD882C2303CBF643DB8BD42B2ABF7634C8201D4561FB15321C90B2ED916804F6FCDE345AE0AD5565E619323D06E096G1uAN" TargetMode="External"/><Relationship Id="rId7" Type="http://schemas.openxmlformats.org/officeDocument/2006/relationships/hyperlink" Target="consultantplus://offline/ref=6E27BEAAA43D5B888F275B719EDB9DA404D374836FA50CF004AE5C7D996DB59B68EA777456CC0D0C10A9EE922Fi7G9M" TargetMode="External"/><Relationship Id="rId8" Type="http://schemas.openxmlformats.org/officeDocument/2006/relationships/hyperlink" Target="consultantplus://offline/ref=6E27BEAAA43D5B888F275B719EDB9DA404DC7E8063AC0CF004AE5C7D996DB59B68EA777456CC0D0C10A9EE922Fi7G9M" TargetMode="External"/><Relationship Id="rId9" Type="http://schemas.openxmlformats.org/officeDocument/2006/relationships/hyperlink" Target="consultantplus://offline/ref=6E27BEAAA43D5B888F275B719EDB9DA404D3758168A00CF004AE5C7D996DB59B68EA777456CC0D0C10A9EE922Fi7G9M" TargetMode="External"/><Relationship Id="rId10" Type="http://schemas.openxmlformats.org/officeDocument/2006/relationships/hyperlink" Target="consultantplus://offline/ref=6E27BEAAA43D5B888F275B719EDB9DA404D3748568A30CF004AE5C7D996DB59B7AEA2F7857CF100418BCB8C3692DAF6BAE961FDE92176CAAi4G6M" TargetMode="External"/><Relationship Id="rId11" Type="http://schemas.openxmlformats.org/officeDocument/2006/relationships/hyperlink" Target="consultantplus://offline/ref=6E27BEAAA43D5B888F275B719EDB9DA404DA798C69A40CF004AE5C7D996DB59B68EA777456CC0D0C10A9EE922Fi7G9M" TargetMode="External"/><Relationship Id="rId12" Type="http://schemas.openxmlformats.org/officeDocument/2006/relationships/hyperlink" Target="consultantplus://offline/ref=6E27BEAAA43D5B888F275B719EDB9DA404D3748562A70CF004AE5C7D996DB59B68EA777456CC0D0C10A9EE922Fi7G9M" TargetMode="External"/><Relationship Id="rId13" Type="http://schemas.openxmlformats.org/officeDocument/2006/relationships/hyperlink" Target="consultantplus://offline/ref=6E27BEAAA43D5B888F275B719EDB9DA404D37E8063A40CF004AE5C7D996DB59B68EA777456CC0D0C10A9EE922Fi7G9M" TargetMode="External"/><Relationship Id="rId14" Type="http://schemas.openxmlformats.org/officeDocument/2006/relationships/hyperlink" Target="consultantplus://offline/ref=6E27BEAAA43D5B888F275B719EDB9DA404D374836FA50CF004AE5C7D996DB59B7AEA2F7857CE13051CBCB8C3692DAF6BAE961FDE92176CAAi4G6M" TargetMode="External"/><Relationship Id="rId15" Type="http://schemas.openxmlformats.org/officeDocument/2006/relationships/hyperlink" Target="consultantplus://offline/ref=6E27BEAAA43D5B888F27457C88B7C0AC06D0238963A503A05FF10720CE64BFCC3DA5763A13C3120C19B2E590262CF32EF9851ED4921564B6453A05i9G0M" TargetMode="External"/><Relationship Id="rId16" Type="http://schemas.openxmlformats.org/officeDocument/2006/relationships/hyperlink" Target="consultantplus://offline/ref=6E27BEAAA43D5B888F275B719EDB9DA404DC7E8063AC0CF004AE5C7D996DB59B68EA777456CC0D0C10A9EE922Fi7G9M" TargetMode="External"/><Relationship Id="rId17" Type="http://schemas.openxmlformats.org/officeDocument/2006/relationships/hyperlink" Target="mailto:goradmin@pskovadmin.ru" TargetMode="External"/><Relationship Id="rId18" Type="http://schemas.openxmlformats.org/officeDocument/2006/relationships/hyperlink" Target="mailto:info@mfc.pskov.ru" TargetMode="External"/><Relationship Id="rId19" Type="http://schemas.openxmlformats.org/officeDocument/2006/relationships/hyperlink" Target="consultantplus://offline/ref=6E27BEAAA43D5B888F275B719EDB9DA404D3748568A30CF004AE5C7D996DB59B7AEA2F7857CF100418BCB8C3692DAF6BAE961FDE92176CAAi4G6M" TargetMode="External"/><Relationship Id="rId20" Type="http://schemas.openxmlformats.org/officeDocument/2006/relationships/hyperlink" Target="consultantplus://offline/ref=6E27BEAAA43D5B888F275B719EDB9DA404DA798C69A40CF004AE5C7D996DB59B68EA777456CC0D0C10A9EE922Fi7G9M" TargetMode="External"/><Relationship Id="rId21" Type="http://schemas.openxmlformats.org/officeDocument/2006/relationships/hyperlink" Target="consultantplus://offline/ref=6E27BEAAA43D5B888F275B719EDB9DA404D374836FA50CF004AE5C7D996DB59B7AEA2F7857CE13051CBCB8C3692DAF6BAE961FDE92176CAAi4G6M" TargetMode="External"/><Relationship Id="rId22" Type="http://schemas.openxmlformats.org/officeDocument/2006/relationships/hyperlink" Target="consultantplus://offline/ref=6E27BEAAA43D5B888F27457C88B7C0AC06D0238963A503A05FF10720CE64BFCC3DA5763A13C3120C19B2E590262CF32EF9851ED4921564B6453A05i9G0M" TargetMode="External"/><Relationship Id="rId23" Type="http://schemas.openxmlformats.org/officeDocument/2006/relationships/hyperlink" Target="consultantplus://offline/ref=6E27BEAAA43D5B888F275B719EDB9DA404D27D826AA50CF004AE5C7D996DB59B68EA777456CC0D0C10A9EE922Fi7G9M" TargetMode="External"/><Relationship Id="rId24" Type="http://schemas.openxmlformats.org/officeDocument/2006/relationships/hyperlink" Target="consultantplus://offline/ref=6E27BEAAA43D5B888F275B719EDB9DA403DF7A8369AF51FA0CF7507F9E62EA9E7DFB2F7855D0130406B5EC90i2GCM" TargetMode="External"/><Relationship Id="rId25" Type="http://schemas.openxmlformats.org/officeDocument/2006/relationships/hyperlink" Target="consultantplus://offline/ref=634094C1C1B7AB3B7FDF588F0F3941BD0F2F677864ABD6FEE50197330806693BB8AD7F6EDD8D81D839BAC928E6fAS7M" TargetMode="External"/><Relationship Id="rId26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27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28" Type="http://schemas.openxmlformats.org/officeDocument/2006/relationships/hyperlink" Target="consultantplus://offline/ref=90CE9DDB54141128C882E65F7CDD275AB3E28848030D8F7A1E84475652D6DDA4B3FE97369E6536C2A67E8B4C233E7687FF5FA221927F7FM" TargetMode="External"/><Relationship Id="rId29" Type="http://schemas.openxmlformats.org/officeDocument/2006/relationships/hyperlink" Target="consultantplus://offline/ref=6E27BEAAA43D5B888F275B719EDB9DA404DA798C69A40CF004AE5C7D996DB59B68EA777456CC0D0C10A9EE922Fi7G9M" TargetMode="External"/><Relationship Id="rId30" Type="http://schemas.openxmlformats.org/officeDocument/2006/relationships/hyperlink" Target="consultantplus://offline/ref=6E27BEAAA43D5B888F275B719EDB9DA404D374836FA50CF004AE5C7D996DB59B7AEA2F7B53CA185849F3B99F2C7ABC6AA4961DD68Ei1G4M" TargetMode="External"/><Relationship Id="rId31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2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3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34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5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6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0:00Z</dcterms:created>
  <dc:creator>Пользователь</dc:creator>
  <dc:description/>
  <cp:keywords/>
  <dc:language>en-US</dc:language>
  <cp:lastModifiedBy>Андреева Людмила Алексеевна</cp:lastModifiedBy>
  <cp:lastPrinted>2022-07-11T15:36:00Z</cp:lastPrinted>
  <dcterms:modified xsi:type="dcterms:W3CDTF">2022-09-23T09:58:00Z</dcterms:modified>
  <cp:revision>3</cp:revision>
  <dc:subject/>
  <dc:title/>
</cp:coreProperties>
</file>