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.09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о подготовке проекта внесения изменений                      в проект планировки и проект межевания территории для реконструкции улицы Л. Поземского в городе Пскове (реконструкция улицы Л. Поземского в городе Пскове от Троицкого моста до границы города Пскова в рамках объекта: «Совершенствование обеспечивающей инфраструктуры туристско-рекреационного кластера Псковский»), утвержденных Постановлением Администрации города Пскова от 25.10.2018 № 162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стойчивого развития территорий, обеспечения прав и законных интересов физических и юридических лиц, совершенствования правового регулирования в сфере градостроительных                   и земельных отношений, в соответствии со статьями 45, 46 Градостроительного кодекса Российской Федерации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решение о подготовке проекта внесения изменений                       в проект планировки и проект межевания территории для реконструкции улицы Л. Поземского в городе Пскове (реконструкция улицы Л. Поземского в городе Пскове от Троицкого моста до границы города Пскова в рамках объекта: «Совершенствование обеспечивающей инфраструктуры туристско-рекреационного кластера Псковский»), утвержденных Постановлением Администрации города Пскова от 25.10.2018 № 162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ю по градостроительной деятельности Администрации города Пскова обеспечить рассмотрение предложений физических                          и юридических лиц о порядке, сроках подготовки и содержании документации по планировке территории, указанной в п. 1 настоящего постановления, поступивших в Управление по градостроительной деятельности Администрации города Пскова (г. Псков, ул. Я. Фабрициуса,               д. 2-А) в течение тридцати дней со дня опубликования настоящего постановления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              на первого заместителя Главы Администрации города Пскова Иванову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скова                                                                                          Б.А. Елкин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370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  <w:t>2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52:00Z</dcterms:created>
  <dc:creator>+</dc:creator>
  <dc:description/>
  <cp:keywords/>
  <dc:language>en-US</dc:language>
  <cp:lastModifiedBy>Андреева Людмила Алексеевна</cp:lastModifiedBy>
  <cp:lastPrinted>2019-11-14T16:20:00Z</cp:lastPrinted>
  <dcterms:modified xsi:type="dcterms:W3CDTF">2022-09-21T09:57:00Z</dcterms:modified>
  <cp:revision>3</cp:revision>
  <dc:subject/>
  <dc:title/>
</cp:coreProperties>
</file>