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4315</wp:posOffset>
                </wp:positionH>
                <wp:positionV relativeFrom="paragraph">
                  <wp:posOffset>-618490</wp:posOffset>
                </wp:positionV>
                <wp:extent cx="546100" cy="203200"/>
                <wp:effectExtent l="12700" t="12700" r="12700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8.45pt;margin-top:-48.7pt;width:42.95pt;height:1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убличного сервитута для размещения объекта электросетевого хозяйства «ВЛ-0,4 кВ №2 от ТП  №329»  в границах кадастровых кварталов 60:27:0030513, 60:27:0030514, 60:27:0030515, 60:27:0030522, 60:27:0030521, 60:27:0030519, 60:27:0030523, 60:27:0030520 и земельных участков с кадастровыми номерами 60:27:0030520:10, 60:27:0030521:1, 60:27:0030521:3, 60:27:0030521:6, 60:27:0030521:9, 60:27:0030521:11, 60:27:0030521:14, 60:27:0030521:23, 60:27:0030523:7, 60:27:0030514:6, 60:27:0030520:12, 60:27:0030521:7, 60:27:0030521:16, 60:27:0030521:89, 60:27:0030522:4, 60:27:0030521:5, 60:27:0030521:15, 60:27:0030521:90, 60:27:0030522:5, 60:27:0030521:216, 60:27:0000000:31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ab/>
        <w:t xml:space="preserve">                               </w:t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    от 10.10.2018 «Об утверждении требований к форме ходатайства                     об установлении публичного сервитута, содержанию обоснования необходимости установления публичного сервитута», Положением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17.03.2022 и заявления (исх. № 274/22 ПКБСЗ от 18.03.2022; вх. № КУМИ-01-691 от 23.03.2022) Публичного акционерного общества «Россети Северо-Запад» (ИНН 7802312751, ОГРН 1047855175785), поданного Кузьминым  Д.С. по доверенности № 60/33-н/60-2021-8-430 от 27.12.2021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тановить в пользу Публичного акционерного общества «Россети Северо-Запад» (ИНН 7802312751, ОГРН 1047855175785) публичный сервитут площадью 4812 кв.м в отношении земельных участков в границах кадастровых кварталов 60:27:0030513, 60:27:0030514, 60:27:0030515, 60:27:0030522, 60:27:0030521, 60:27:0030519, 60:27:0030523, 60:27:0030520 и земельных участков с  кадастровыми номерами   60:27:0030520:10 </w:t>
        <w:br/>
        <w:t xml:space="preserve">с местоположением: г. Псков, ул. Песочная 2-я, д.30-а, 60:27:0030521:1            с местоположением: г. Псков, ул. Софьи Ковалевской, д. 8/38, 60:27:0030521:3 с местоположением: г. Псков, ул. Софьи Ковалевской, д.12, 60:27:0030521:6 с местоположением: г. Псков, ул. Песочная 1-я, д. 42, 60:27:0030521:9 с местоположением: г. Псков, ул. Песочная 1-я, д.48, 60:27:0030521:11 с местоположением: г. Псков, ул. Песочная 1-я, д.52, 60:27:0030521:14 с местоположением: г. Псков, ул. Песочная 2-я, д.49, 60:27:0030521:23 с местоположением: г. Псков, ул. Песочная 2-я, д.69, 60:27:0030523:7 с местоположением: г. Псков, ул. Песочная 1-я, д. 44, 60:27:0030514:6 с местоположением: г. Псков, ул. Песочная 2-я, д.43, 60:27:0030520:12 с местоположением: г. Псков, ул. Песочная 2-я, д.32, 60:27:0030521:7 с местоположением: г. Псков, ул. Песочная 1-я, д. 44, 60:27:0030521:16 с местоположением: г. Псков, ул. Песочная 2-я, д. 53, 60:27:0030521:89 с местоположением: г. Псков, ул. Софьи Ковалевской, д12/43, 60:27:0030522:4 с местоположением: г. Псков, ул. Софьи Ковалевской, д. 4, 60:27:0030521:5 с местоположением: г. Псков,                            ул. Песочная 1-я, д.40, 60:27:0030521:15 с местоположением: г. Псков,                  ул. Песочная 2-я, д.51, 60:27:0030521:90 с местоположением: г. Псков,                  ул. Софьи Ковалевской, д12/43, 60:27:0030522:5 с местоположением:               г. Псков, ул. Песочная 1-я, д. 35, 60:27:0030521:216 с местоположением:                г. Псков, ул. 1-я Песочная, д 50, 60:27:0000000:3190 с местоположением:              г. Псков, от ЦТП б/н по улице Шелгунова, 15 до котельной №7 по улице Советской Армии, 54 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и утвердить границу публичного сервитута согласно приложению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ь установления публичного сервитута: размещение в целях эксплуатации объекта электросетевого хозяйства </w:t>
      </w:r>
      <w:r>
        <w:rPr>
          <w:rFonts w:cs="Times New Roman" w:ascii="Times New Roman" w:hAnsi="Times New Roman"/>
          <w:sz w:val="28"/>
          <w:szCs w:val="28"/>
          <w:lang w:eastAsia="en-US"/>
        </w:rPr>
        <w:t>«ВЛ-0,4 кВ №2 от ТП  №329»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 его неотъемлемых технологических частей, необходимых                     для организации электроснабжения насе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фик проведения работ при осуществлении деятельности,              для обеспечения которой устанавливается публичный сервитут: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убличное акционерное общество «Россети Северо-Запад» 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тету по управлению муниципальным имуществом города Пскова (Кузнецова Е.В.) в течение пяти рабочих дней со дня принятия настоящего постановления направить копию настоящего постановления               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Публичному акционерному обществу «Россети Северо-Запад»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местить настоящее постановление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0"/>
        <w:ind w:right="26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2565</wp:posOffset>
                </wp:positionH>
                <wp:positionV relativeFrom="paragraph">
                  <wp:posOffset>-280670</wp:posOffset>
                </wp:positionV>
                <wp:extent cx="692150" cy="234950"/>
                <wp:effectExtent l="12700" t="12700" r="12700" b="1270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215.95pt;margin-top:-22.1pt;width:54.45pt;height:18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 Б.А. Елкин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8415</wp:posOffset>
                </wp:positionH>
                <wp:positionV relativeFrom="paragraph">
                  <wp:posOffset>-694690</wp:posOffset>
                </wp:positionV>
                <wp:extent cx="914400" cy="1162050"/>
                <wp:effectExtent l="12700" t="12700" r="12700" b="12700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01.45pt;margin-top:-54.7pt;width:71.95pt;height:9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42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3340</wp:posOffset>
                </wp:positionH>
                <wp:positionV relativeFrom="paragraph">
                  <wp:posOffset>-342265</wp:posOffset>
                </wp:positionV>
                <wp:extent cx="962025" cy="334010"/>
                <wp:effectExtent l="13335" t="12700" r="12065" b="12700"/>
                <wp:wrapNone/>
                <wp:docPr id="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204.2pt;margin-top:-26.95pt;width:75.7pt;height:26.2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становлению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auto" w:line="240" w:before="0" w:after="0"/>
        <w:ind w:left="5245" w:hanging="1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  21.09.2022  № 16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2 от ТП  №329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60:27:0030513, 60:27:0030514, 60:27:0030515, 60:27:0030522, 60:27:0030521, 60:27:0030519, 60:27:0030523, 60:27:0030520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481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6042025" cy="641667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80" t="19620" r="9714" b="1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641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29" w:firstLine="709"/>
        <w:rPr/>
      </w:pPr>
      <w:r>
        <w:rPr/>
        <w:t>Масштаб 1:3000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10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7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спользуемые условные знаки и обозначен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142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60:27:0030520:10, 60:27:0030521:1, 60:27:0030521:3, 60:27:0030521:6, 60:27:0030521:9, 60:27:0030521:11, 60:27:0030521:14, 60:27:0030521:23, 60:27:0030523:7, 60:27:0030514:6, 60:27:0030520:12, 60:27:0030521:7, 60:27:0030521:16, 60:27:0030521:89, 60:27:0030522:4, 60:27:0030521:5, 60:27:0030521:15, 60:27:0030521:90, 60:27:0030522:5, 60:27:0030521:216, 60:27:0000000:319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51"/>
        <w:gridCol w:w="2410"/>
        <w:gridCol w:w="2841"/>
      </w:tblGrid>
      <w:tr>
        <w:trPr>
          <w:tblHeader w:val="true"/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2 от ТП  №329</w:t>
            </w:r>
          </w:p>
        </w:tc>
      </w:tr>
      <w:tr>
        <w:trPr>
          <w:tblHeader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20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803,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22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807,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06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813,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13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835,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20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853,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27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882,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49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871,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50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875,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26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886,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97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01,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68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21,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41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39,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49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52,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1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46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54,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38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42,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13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58,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190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74,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13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00,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41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30,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73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02,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99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90,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24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79,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52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74,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35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56,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38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53,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57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73,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89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76,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89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79,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56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77,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29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82,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37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89,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3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92,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24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84,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01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93,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76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05,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83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14,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80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16,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73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07,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43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33,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25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49,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48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65,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45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68,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22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52,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00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72,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177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96,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156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124,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135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152,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092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145,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047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137,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005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131,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005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127,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048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133,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093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141,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133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147,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151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123,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115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97,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117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93,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154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119,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174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93,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00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66,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21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48,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38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33,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02,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187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76,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166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90,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140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08,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128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03,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095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19,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060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37,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026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53,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024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50,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058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33,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093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16,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128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98,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140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003,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164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86,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186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72,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11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55,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37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37,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64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18,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64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881,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53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847,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56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846,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68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880,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68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915,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95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897,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23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883,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16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854,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10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837,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00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811,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20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803,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0"/>
        <w:ind w:right="26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2565</wp:posOffset>
                </wp:positionH>
                <wp:positionV relativeFrom="paragraph">
                  <wp:posOffset>-280670</wp:posOffset>
                </wp:positionV>
                <wp:extent cx="692150" cy="234950"/>
                <wp:effectExtent l="12700" t="12700" r="12700" b="12700"/>
                <wp:wrapNone/>
                <wp:docPr id="1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215.95pt;margin-top:-22.1pt;width:54.45pt;height:18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99715</wp:posOffset>
              </wp:positionH>
              <wp:positionV relativeFrom="paragraph">
                <wp:posOffset>119380</wp:posOffset>
              </wp:positionV>
              <wp:extent cx="266700" cy="215900"/>
              <wp:effectExtent l="12700" t="12700" r="12700" b="12700"/>
              <wp:wrapNone/>
              <wp:docPr id="12" name="Прямоугольник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1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7" fillcolor="white" stroked="t" o:allowincell="f" style="position:absolute;margin-left:220.45pt;margin-top:9.4pt;width:20.95pt;height:16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Заголовок таблицы повторяющийс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9:00Z</dcterms:created>
  <dc:creator>Admin</dc:creator>
  <dc:description/>
  <cp:keywords/>
  <dc:language>en-US</dc:language>
  <cp:lastModifiedBy>Андреева Людмила Алексеевна</cp:lastModifiedBy>
  <dcterms:modified xsi:type="dcterms:W3CDTF">2022-09-21T09:25:00Z</dcterms:modified>
  <cp:revision>3</cp:revision>
  <dc:subject/>
  <dc:title/>
</cp:coreProperties>
</file>