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                      в проект планировки и проект межевания территории в границах улиц Поклонная горка, Земская, Трояновского в городе Пскове, утвержденных постановлением Администрации города Пскова от 13.12.2018 № 185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                  и земельных отношений, в соответствии со статьями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                     в проект планировки и проект межевания территории в границах улиц Поклонная горка, Земская, Трояновского в городе Пскове, утвержденных Постановлением Администрации города Пскова от 13.12.2018 № 185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                        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             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37:00Z</dcterms:created>
  <dc:creator>+</dc:creator>
  <dc:description/>
  <cp:keywords/>
  <dc:language>en-US</dc:language>
  <cp:lastModifiedBy>Андреева Людмила Алексеевна</cp:lastModifiedBy>
  <cp:lastPrinted>2019-11-14T16:20:00Z</cp:lastPrinted>
  <dcterms:modified xsi:type="dcterms:W3CDTF">2022-09-20T14:40:00Z</dcterms:modified>
  <cp:revision>3</cp:revision>
  <dc:subject/>
  <dc:title/>
</cp:coreProperties>
</file>