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9962969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некоторые муниципальные правовые акты Администрации города Пскова, связанные с предоставлением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         с действующим законодательством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предоставляемых органами местного самоуправления в муниципальном образовании «Город Псков», утвержденный Постановлением Администрации города Пскова        от 05.05.2011 № 888,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58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8. Выдача акта освидетельствования проведения основных работ      по строительству (реконструкции) объекта индивидуального жилищного строительства с привлечением средств материнского (семейного) капитала.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муниципального образования «Город Псков», утвержденный постановлением Администрации города Пскова от 29.07.2011 № 1590,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кой 41.17 следующего содерж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2266"/>
        <w:gridCol w:w="2268"/>
        <w:gridCol w:w="3119"/>
        <w:gridCol w:w="85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    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градостроительной деятельности Администрации города Пс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           от 06.10.2003 №131-ФЗ    «Об общих принципах организации местного самоуправления в РФ»        (п. 26 ч. 1 ст. 16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               от 18.08.2011 №68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TextBody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. Контроль за исполнением настоящего постановления оставляю         за собой.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И.В. Ива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  <w:bookmarkStart w:id="1" w:name="_Hlk99629694"/>
      <w:bookmarkStart w:id="2" w:name="_Hlk99629694"/>
      <w:bookmarkEnd w:id="2"/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AB57C425D15A44E58F69D81635EEFD7DBC5FE6F836BC374AC0CBECA41486D6AD82D83251FF6A50699052AD49CDC1D5216A7AAB6EE1EB0F98A601y3D9I" TargetMode="External"/><Relationship Id="rId4" Type="http://schemas.openxmlformats.org/officeDocument/2006/relationships/hyperlink" Target="consultantplus://offline/ref=8CAB57C425D15A44E58F69D81635EEFD7DBC5FE6F936BF314DC0CBECA41486D6AD82D83251FF6A50699956AE49CDC1D5216A7AAB6EE1EB0F98A601y3D9I" TargetMode="External"/><Relationship Id="rId5" Type="http://schemas.openxmlformats.org/officeDocument/2006/relationships/hyperlink" Target="consultantplus://offline/ref=8CAB57C425D15A44E58F69D81635EEFD7DBC5FE6F936BF314DC0CBECA41486D6AD82D83251FF6A50699956AE49CDC1D5216A7AAB6EE1EB0F98A601y3D9I" TargetMode="External"/><Relationship Id="rId6" Type="http://schemas.openxmlformats.org/officeDocument/2006/relationships/hyperlink" Target="consultantplus://offline/ref=8CAB57C425D15A44E58F69D81635EEFD7DBC5FE6F936BF314AC0CBECA41486D6AD82D83251FF6A50699956A949CDC1D5216A7AAB6EE1EB0F98A601y3D9I" TargetMode="External"/><Relationship Id="rId7" Type="http://schemas.openxmlformats.org/officeDocument/2006/relationships/hyperlink" Target="consultantplus://offline/ref=8CAB57C425D15A44E58F69D81635EEFD7DBC5FE6F936BF314AC0CBECA41486D6AD82D83251FF6A50699956A949CDC1D5216A7AAB6EE1EB0F98A601y3D9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12:00Z</dcterms:created>
  <dc:creator>User</dc:creator>
  <dc:description/>
  <dc:language>en-US</dc:language>
  <cp:lastModifiedBy>Андреева Людмила Алексеевна</cp:lastModifiedBy>
  <cp:lastPrinted>2022-03-17T16:23:00Z</cp:lastPrinted>
  <dcterms:modified xsi:type="dcterms:W3CDTF">2022-09-16T11:12:00Z</dcterms:modified>
  <cp:revision>2</cp:revision>
  <dc:subject/>
  <dc:title>О перепланировке квартиры</dc:title>
</cp:coreProperties>
</file>