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        от 09 февраля 2022 года  № 160 «Об организации обязательных                       и исправительных работ для отбывания уголовного наказания в городе Пскове в 2022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занятости осужденных, их исправления                  и предупреждения совершения новых преступлений, решения задач социально-экономического развития и благоустройства города,                       в соответствии со статьями 49, 50 Уголовного кодекса Российской Федерации и статьями 25, 28, 39, 43 Уголовно-исполнительного кодекса Российской Федерации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                     от 09 февраля 2022 года  № 160 «Об организации обязательных                       и исправительных работ для отбывания уголовного наказания в городе Пскове в 2022 году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риложении 1 «Перечень организаций для отбывания осужденными уголовного наказания в виде исправительных работ в городе Пскове в 2022 году» </w:t>
      </w:r>
      <w:r>
        <w:rPr>
          <w:b/>
          <w:sz w:val="28"/>
          <w:szCs w:val="28"/>
        </w:rPr>
        <w:t>исключить</w:t>
      </w:r>
      <w:r>
        <w:rPr>
          <w:sz w:val="28"/>
          <w:szCs w:val="28"/>
        </w:rPr>
        <w:t xml:space="preserve"> пун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щество с ограниченной ответственностью «Микрорайон №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бщество с ограниченной ответственностью «Первый район Плю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бщество с ограниченной ответственностью «Управляющая          организация» «Жилком-сервис Плюс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бщество с ограниченной ответственностью «Управляющая          организация» «Жилком-сервис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 Общество с ограниченной ответственностью «Микрорайон № 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Общество с ограниченной ответственностью «Микрорайон № 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Общество с ограниченной ответственностью «Микрорайон № 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color w:val="000000"/>
          <w:sz w:val="28"/>
          <w:szCs w:val="28"/>
        </w:rPr>
        <w:t>Общество с ограниченной ответственностью «Девят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</w:t>
      </w:r>
      <w:r>
        <w:rPr>
          <w:color w:val="000000"/>
          <w:sz w:val="28"/>
          <w:szCs w:val="28"/>
        </w:rPr>
        <w:t>Общество с ограниченной ответственностью «Управляющая         организация» «Десятый район Плю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</w:t>
      </w:r>
      <w:r>
        <w:rPr>
          <w:color w:val="000000"/>
          <w:sz w:val="28"/>
          <w:szCs w:val="28"/>
        </w:rPr>
        <w:t>Общество с ограниченной ответственностью «Военный городок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Общество с ограниченной ответственностью «Микрорайон № 13 Плюс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0. </w:t>
      </w:r>
      <w:r>
        <w:rPr>
          <w:color w:val="000000"/>
          <w:sz w:val="28"/>
          <w:szCs w:val="28"/>
        </w:rPr>
        <w:t>Общество с ограниченной ответственностью «Северный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1. </w:t>
      </w:r>
      <w:r>
        <w:rPr>
          <w:color w:val="000000"/>
          <w:sz w:val="28"/>
          <w:szCs w:val="28"/>
        </w:rPr>
        <w:t>Общество с ограниченной ответственностью «Псковская управляющая организация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2. Общество с ограниченной ответственностью «Микрорайон № 2 – Сервис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Закрытое акционерное общество «ЖБИ-1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1. Общество с ограниченной ответственностью «Управляющая     организация» «14 район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 Государственное бюджетное учреждение здравоохранения «Псковская районная больница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7. Индивидуальный предприниматель Горобец Антон Александрович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8. Государственное бюджетное учреждение Псковской области «Псковавтодор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9. Общество с ограниченной ответственностью «Частное агентство занятости «КОМПАС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1. Индивидуальный предприниматель Горобец Дмитрий              Владиславович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2. Общество с ограниченной ответственностью «Северо – Западная инвестиционная компания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88. Общество с ограниченной ответственностью «Экопром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91. Индивидуальный предприниматель Лаптев Дмитрий Леонидович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1. Общество с ограниченной ответственностью «Санса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2 «Перечень организаций для отбывания осужденными уголовного наказания в виде обязательных работ в городе Пскове в 2022 году» исключить пун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щество с ограниченной ответственностью «Микрорайон №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бщество с ограниченной ответственностью «Первый район Плю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бщество с ограниченной ответственностью «Управляющая          организация» «Жилком-сервис Плюс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бщество с ограниченной ответственностью «Управляющая          организация» «Жилком-сервис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 Общество с ограниченной ответственностью «Микрорайон № 5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Общество с ограниченной ответственностью «Микрорайон № 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Общество с ограниченной ответственностью «Микрорайон № 9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color w:val="000000"/>
          <w:sz w:val="28"/>
          <w:szCs w:val="28"/>
        </w:rPr>
        <w:t>Общество с ограниченной ответственностью «Девят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</w:t>
      </w:r>
      <w:r>
        <w:rPr>
          <w:color w:val="000000"/>
          <w:sz w:val="28"/>
          <w:szCs w:val="28"/>
        </w:rPr>
        <w:t>Общество с ограниченной ответственностью «Управляющая         организация» «Десятый район Плюс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0. </w:t>
      </w:r>
      <w:r>
        <w:rPr>
          <w:color w:val="000000"/>
          <w:sz w:val="28"/>
          <w:szCs w:val="28"/>
        </w:rPr>
        <w:t>Общество с ограниченной ответственностью «Военный городо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. Общество с ограниченной ответственностью «Микрорайон № 13 Плю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</w:t>
      </w:r>
      <w:r>
        <w:rPr>
          <w:color w:val="000000"/>
          <w:sz w:val="28"/>
          <w:szCs w:val="28"/>
        </w:rPr>
        <w:t>Общество с ограниченной ответственностью «Северны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</w:t>
      </w:r>
      <w:r>
        <w:rPr>
          <w:color w:val="000000"/>
          <w:sz w:val="28"/>
          <w:szCs w:val="28"/>
        </w:rPr>
        <w:t>Общество с ограниченной ответственностью «Экологическое предприятие «Скарабей-Пс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2. </w:t>
      </w:r>
      <w:r>
        <w:rPr>
          <w:color w:val="000000"/>
          <w:sz w:val="28"/>
          <w:szCs w:val="28"/>
        </w:rPr>
        <w:t>Общество с ограниченной ответственностью «Псковская управляющая организация»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3. Общество с ограниченной ответственностью «Микрорайон № 2 – Сервис».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                       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на управляющего делами Администрации города Пскова Петров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</w:t>
        <w:tab/>
        <w:tab/>
        <w:tab/>
        <w:tab/>
        <w:t xml:space="preserve">        </w:t>
        <w:tab/>
        <w:tab/>
        <w:tab/>
        <w:tab/>
        <w:tab/>
        <w:t xml:space="preserve">   Б.А. Елкин</w:t>
      </w:r>
    </w:p>
    <w:sectPr>
      <w:type w:val="nextPage"/>
      <w:pgSz w:w="11906" w:h="16838"/>
      <w:pgMar w:left="1701" w:right="85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19:00Z</dcterms:created>
  <dc:creator>A</dc:creator>
  <dc:description/>
  <cp:keywords/>
  <dc:language>en-US</dc:language>
  <cp:lastModifiedBy>Андреева Людмила Алексеевна</cp:lastModifiedBy>
  <cp:lastPrinted>2022-09-02T10:45:00Z</cp:lastPrinted>
  <dcterms:modified xsi:type="dcterms:W3CDTF">2022-09-16T10:23:00Z</dcterms:modified>
  <cp:revision>3</cp:revision>
  <dc:subject/>
  <dc:title>О внесении изменений в Постановление</dc:title>
</cp:coreProperties>
</file>