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"Город Псков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от 05.04.2013              № 44-ФЗ "О контрактной системе в сфере закупок товаров, работ, услуг                           для обеспечения государственных и муниципальных нужд", постановлением Правительства РФ от 20.09.2018 № 1117 "О внесении изменений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постановление Правительства Российской Федерации от 20.09.2014  №</w:t>
      </w:r>
      <w:r>
        <w:rPr>
          <w:rFonts w:cs="Times New Roman" w:ascii="Times New Roman" w:hAnsi="Times New Roman"/>
          <w:sz w:val="28"/>
          <w:szCs w:val="28"/>
        </w:rPr>
        <w:t xml:space="preserve"> 963", руководствуясь пунктом 15 статьи 32, подпунктом 11 пункта 1 статьи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              для нужд муниципального образования "Город Псков", и заключающееся            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согласно требованиям постановления Правительства РФ от 20.09.2014 № 963 "Об осуществлении банковского сопровождения контрактов" в случае, если начальная (максимальная) цена контракта (цена контракта с единственным поставщиком (подрядчиком, исполнителем) составляет сто миллионов рублей ил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банковское сопровождение контрактов, предметом которых являются поставки товаров, выполнение работ, оказание услуг              для нужд муниципального образования "Город Псков", и заключающееся               в привлечении поставщиком (подрядчиком, исполнителем) или заказчиком банка в рамках расширенного банковского сопровождения, осуществляется согласно требованиям постановления Правительства РФ от 20.09.2014 № 963 "Об осуществлении банковского сопровождения контрактов" в случае, если начальная (максимальная) цена контракта (цена контракта с единственным поставщиком (подрядчиком, исполнителем) составляет один миллиард рублей или бол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города Пскова от 11.02.2015 № 218 "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"Город Пско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Псковские новости" и разместить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9:00Z</dcterms:created>
  <dc:creator>user</dc:creator>
  <dc:description/>
  <cp:keywords/>
  <dc:language>en-US</dc:language>
  <cp:lastModifiedBy>Андреева Людмила Алексеевна</cp:lastModifiedBy>
  <dcterms:modified xsi:type="dcterms:W3CDTF">2022-09-16T10:23:00Z</dcterms:modified>
  <cp:revision>3</cp:revision>
  <dc:subject/>
  <dc:title/>
</cp:coreProperties>
</file>