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9.2017 № 1843 «</w:t>
      </w:r>
      <w:r>
        <w:rPr>
          <w:bCs/>
          <w:sz w:val="28"/>
          <w:szCs w:val="28"/>
        </w:rPr>
        <w:t>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актуализацией Региональной программы капитального ремонта по Псковской области, согласно  постановлению Администрации Псковской области от 14.10.2016  № 330 «О внесении изменения                      в Региональную программу капитального ремонта общего имущества                      в многоквартирных домах, расположенных на территории Псковской  области, на 2014-2043 годы», в соответствии  с частью 7 статьи 170 Жилищного кодекса Российской Федерации, Федеральным законом                        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Style23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ОСТАНОВЛЯЕТ:</w:t>
      </w:r>
    </w:p>
    <w:p>
      <w:pPr>
        <w:pStyle w:val="Style23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«Перечень многоквартирных домов, формирующих фонд капитального ремонта на счете регионального оператора», утвержденное постановлением Администрации города Пскова от 20.09.2017  № 184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1116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14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Комдива Кирсанова ул., 11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И.п. Главы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а Пскова                                                                                         И.В. Иванова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C5DD5405B1D770D442936BBCEEFC188538C57A9F4FB21A0C81096B4CA9DC2E4BDD7DB2D087E3C0458D2E2LDI" TargetMode="External"/><Relationship Id="rId4" Type="http://schemas.openxmlformats.org/officeDocument/2006/relationships/hyperlink" Target="consultantplus://offline/ref=223C5DD5405B1D770D442936BBCEEFC188538C57A9F4FB21A0C81096B4CA9DC2E4BDD7DB2D087E3C0551D2E2LBI" TargetMode="External"/><Relationship Id="rId5" Type="http://schemas.openxmlformats.org/officeDocument/2006/relationships/hyperlink" Target="consultantplus://offline/ref=44547BCEAEE1D80E4E50809AF33BC7C44E2BF067D172CC965E445F8D88D032832FAE50716341828034BC5B7585B4025525CE69F5EDA6C8725CA871i1L0M" TargetMode="External"/><Relationship Id="rId6" Type="http://schemas.openxmlformats.org/officeDocument/2006/relationships/hyperlink" Target="consultantplus://offline/ref=BA9CC57462504F9FCD9819F9785B8D92D6182E6B8FE64D1D2696A191A6909E8156F9F9B88F2E05C000D5C1AC6DB33F8ABEE3437F79E2F06456AA0EICM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4:00Z</dcterms:created>
  <dc:creator>Jurist_1</dc:creator>
  <dc:description/>
  <cp:keywords/>
  <dc:language>en-US</dc:language>
  <cp:lastModifiedBy>Андреева Людмила Алексеевна</cp:lastModifiedBy>
  <cp:lastPrinted>2022-07-12T15:31:00Z</cp:lastPrinted>
  <dcterms:modified xsi:type="dcterms:W3CDTF">2022-09-16T10:19:00Z</dcterms:modified>
  <cp:revision>3</cp:revision>
  <dc:subject/>
  <dc:title>О внесении изменений в Постановление Администрации города Пскова от 04</dc:title>
</cp:coreProperties>
</file>