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9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от 30.11.2021 № 1755 «Об утверждении муниципальной программы «Развитие информационного общества и формирование цифровой экономики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.02.2014 </w:t>
        <w:br/>
        <w:t xml:space="preserve">№ 232 «Об утверждении Порядка разработки, формирования, реализации и оценки эффективности муниципальных программ города Псков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6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бюджетном процессе в муниципальном образовании «Город Псков», утвержденного решением Псковской городской Думы от 27.02.2013 № 432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города Пскова от 30.11.2021 № 1755 «Об утверждении муниципальной программы «Развитие информационного общества и формирование цифровой экономик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Паспорт муниципальной программы «Развитие информационного общества и формирование цифровой экономики» строку «Участник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Финансовое управление Администрации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омитет информационных технологий Администрации города Пскова, Отдел по работе со СМИ Администрации города Пскова, органы и структурные подразделения Администрации города Пс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спорт муниципальной программы «Развитие информационного общества и формирование цифровой экономики»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Источники финансирования МП, в том числе по годам:» изложить в следующей редакции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«</w:t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86"/>
        <w:gridCol w:w="851"/>
        <w:gridCol w:w="850"/>
        <w:gridCol w:w="993"/>
        <w:gridCol w:w="850"/>
        <w:gridCol w:w="872"/>
        <w:gridCol w:w="113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 МП, в том числе по годам: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96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62,3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6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 062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Перечень основных мероприятий и сведения об объемах финансирования муниципальной программы «Развитие информационного общества и формирование цифровой экономики» к муниципальной программе «Развитие информационного общества и формирование цифровой экономики» изложить в новой редакции: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49" w:gutter="0" w:header="709" w:top="1134" w:footer="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5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ConsPlusNormal"/>
        <w:ind w:right="-5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right="-5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</w:t>
      </w:r>
    </w:p>
    <w:p>
      <w:pPr>
        <w:pStyle w:val="ConsPlusNormal"/>
        <w:ind w:right="-50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ирование цифровой экономики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и сведения об объемах финансирования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информационного об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е цифровой экономики»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905"/>
        <w:gridCol w:w="1126"/>
        <w:gridCol w:w="985"/>
        <w:gridCol w:w="823"/>
        <w:gridCol w:w="9"/>
        <w:gridCol w:w="846"/>
        <w:gridCol w:w="47"/>
        <w:gridCol w:w="19"/>
        <w:gridCol w:w="928"/>
        <w:gridCol w:w="1848"/>
        <w:gridCol w:w="1395"/>
        <w:gridCol w:w="1535"/>
        <w:gridCol w:w="985"/>
        <w:gridCol w:w="814"/>
        <w:gridCol w:w="169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 основного мероприят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лей)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за счет средст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основного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rHeight w:val="27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 единица измерен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 годам реализац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2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"Развитие информационного общества и формирование цифровой экономики"</w:t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Развитие инфраструктуры широкополосного доступа к информационно-телекоммуникационной сети Интернет и замена оборудования иностранного производства на оборудование, произведенное в Российской Федерации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еречня приобретаемой радиоэлектронной продукции, сведения о котором включены в единый реестр российской радиоэлектронной продук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538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53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расширение перечня приобретаемой радиоэлектронной продукции отечественного производст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приобретенного оборудования из единого реестра российской радиоэлектронной продук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/нет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рабочих мест сотрудников, обеспеченных современными персональными компьютерами и оргтехникой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закупок российской радиоэлектронной продукции в общем объеме закупок российской радиоэлектронной продукци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1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8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68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ализа проникновения услуг ШПД в домохозяйства на территор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проведен анализ проникновения услуг на основе открытых данных от Операторов связ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тчета о проведенном анализе проникновения услуг ШПД в домохозяйства на территории города Пско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/нет -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граждан, использующих механизм получения муниципальных услуг в электронной форме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Совершенствование электронного документооборота, создание условий для повышения доверия к электронным документам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системы электронного документооборота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осуществлена техническая поддержка системы электронного документооборота Администрации города Пскова и обеспечено наличие резервного хранилища данных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редняя продолжительность простоя СЭД в год, 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сотрудников Администрации города Пскова, имеющих квалифицированные электронные подписи, от общего числа сотрудников Администрации города Пскова, которым требуется квалифицированная электронная подпись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мпьютеров, подключенных к системе электронного документооборота, 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 ча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Использование российских криптоалгоритмов и средств шифрования при электронном взаимодействии и преимущественное использование отечественного программного обеспечения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лектронного взаимодействия органов и структурных подразделений Администрации города Пскова с использованием российских криптоалгоритмов и средств шифр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7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электронное взаимодействие органов и структурных подразделений Администрации города Пскова с использованием российских криптоалгоритмов и средств шифрова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внедренного аппаратно-программного комплекс шифр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, нет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личие технической поддержки аппаратно-программного комплекса шифрова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, нет -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электронного взаимодействия с использованием российских криптоалгоритмов и средств шифр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ширение перечня приобретаемого программного обеспечения, сведения о котором включены в единый реестр российского программного обеспе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закупок программного обеспечения, сведения о котором включены в единый реестр российского программного обеспечен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беспеченности базовым комплектом лицензионных программных продуктов автоматизированных рабочих мест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электронного взаимодействия с использованием российских криптоалгоритмов и средств шифрования, 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4. Обеспечение комплексной защиты информационной инфраструктуры, непрерывный мониторинг и анализ угроз, возникающих в связи с внедрением новых информационных технологий в интересах населения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комплексной системы защиты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обеспечено функционирование комплексной системы защиты информаци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ункционирующей комплексной системы защиты информ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, нет -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недренной комплексной системы защиты информационной инфраструктуры, 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системы, обеспечивающей непрерывный мониторинг и анализ угроз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обеспечено функционирование мониторинга анализа угроз, возникающих в связи с внедрением новых информационных технолог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функционирующей модели угроз и нарушителей информационных систе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, нет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недренной комплексной системы защиты информационной инфраструктуры, 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5. Развитие технологий электронного правительства и повышение качества и доступности муниципальных услуг в электронном виде для граждан и организаций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.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электронных ресурсов, выполняющих функции электронного прав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, органы и структурные подразделения Администрации города Пскова, Отдел по работе со СМИ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внедрение технологий электронного правительства, реализация муниципальных услуг в электронной форме и принципа "одного окна"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услуг, по которым осуществлен переход к предоставлению в электронной форме при наличии технической возможности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услуг, оказанных в электронном виде, доля граждан, использующих механизм получения муниципальных услуг в электронной форме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пециальных информационных и информационно-технологических систем обеспечения деятельности органов вла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38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 638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, Финансовое управление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обеспечена централизованная поддержка информационных и информационно-технологических систем обеспечения деятельности органов и структурных подразделений Администрации города Пско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централизованной поддержки информационных и информационно-технологических систем обеспечения деятельности органов и структурных подразделений Администрации города Пско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, нет -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личие информационной системы управления бюджетным процессом, соответствующей действующему законодательству, да - 1, нет -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одернизированных информационных систем Администрации города Пскова, решающих задачи в сфере муниципального управления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5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6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6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0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4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рнизация официального интернет-портала Администрации города Пск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открытости и прозрачности деятельности органов местного самоуправления для общест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а модернизация официального интернет-портала Администрации города Пско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- 1, нет -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осещаемости официального портала Администрации города Пскова в сети Интернет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6. Повышение уровня участия граждан в осуществлении общественного контроля за деятельностью органов местного самоуправления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в открытом доступе актуальной информации, предусмотренной требованиями действующего законода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и структурные подразделения Администрации города Пскова, Отдел по работе со СМИ Администрации города Пскова, 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обеспечено оперативное предоставление актуальной информации, предусмотренной требованиями действующего законодательств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а сайте АГП ежемесячно учитываемой оперативно размещенной актуальной информации, да - 1, нет - 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цифровых платформ для информирования и обеспечения взаимодействия с населением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посещаемости официального портала Администрации города Пскова в сети Интернет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6.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информированности граждан с использованием современных средств коммуникац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и структурные подразделения Администрации города Пскова, Отдел по работе со СМИ Администрации города Пскова, Комитет информационных технологий Администрации города Пско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 для обеспечения информирования граждан используются не менее 7 средств коммуникаци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убликаций, размещенных на официальном портале Администрации города Пскова, 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цифровых платформ для информирования и обеспечения взаимодействия с населением, увеличение посещаемости официального портала Администрации города Пскова в сети Интернет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80 в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80 в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80 в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80 в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80 в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480 в год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муниципальной программ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062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062,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3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97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6,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10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orient="landscape" w:w="16838" w:h="11906"/>
          <w:pgMar w:left="1440" w:right="1440" w:gutter="0" w:header="851" w:top="170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 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И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49" w:gutter="0" w:header="993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D1BF2B46C294B2A2CDB0C20E41E495D8FF1533AB19844AF1DFD7694DEC160E9879B0EAFD687BA00E0CADF4C318F3403B8208642EF4E0C1M4d8J" TargetMode="External"/><Relationship Id="rId4" Type="http://schemas.openxmlformats.org/officeDocument/2006/relationships/hyperlink" Target="consultantplus://offline/ref=C2D1BF2B46C294B2A2CDAECF182DB99DDDF54C36A415891CAE808C341AE51C59DF36E9BAB93E74A80919F9A2994FFE42M3dEJ" TargetMode="External"/><Relationship Id="rId5" Type="http://schemas.openxmlformats.org/officeDocument/2006/relationships/hyperlink" Target="consultantplus://offline/ref=C2D1BF2B46C294B2A2CDAECF182DB99DDDF54C36A4178D1CAD808C341AE51C59DF36E9A8B96678A80B0CADF4C318F3403B8208642EF4E0C1M4d8J" TargetMode="External"/><Relationship Id="rId6" Type="http://schemas.openxmlformats.org/officeDocument/2006/relationships/hyperlink" Target="consultantplus://offline/ref=C2D1BF2B46C294B2A2CDAECF182DB99DDDF54C36A4168D18AD808C341AE51C59DF36E9A8B96678A80E0EFCA58C19AF04699108642EF6E7DD4828FCMCdDJ" TargetMode="External"/><Relationship Id="rId7" Type="http://schemas.openxmlformats.org/officeDocument/2006/relationships/hyperlink" Target="consultantplus://offline/ref=C2D1BF2B46C294B2A2CDAECF182DB99DDDF54C36A4168D18AD808C341AE51C59DF36E9A8B96678A80F0FFCAC8C19AF04699108642EF6E7DD4828FCMCdDJ" TargetMode="External"/><Relationship Id="rId8" Type="http://schemas.openxmlformats.org/officeDocument/2006/relationships/hyperlink" Target="consultantplus://offline/ref=C2D1BF2B46C294B2A2CDAECF182DB99DDDF54C36A4168C1EA8808C341AE51C59DF36E9A8B96678A80E07FDAD8C19AF04699108642EF6E7DD4828FCMCdDJ" TargetMode="External"/><Relationship Id="rId9" Type="http://schemas.openxmlformats.org/officeDocument/2006/relationships/hyperlink" Target="consultantplus://offline/ref=C2D1BF2B46C294B2A2CDAECF182DB99DDDF54C36A4168C1EA8808C341AE51C59DF36E9A8B96678A80C05FAA28C19AF04699108642EF6E7DD4828FCMCdDJ" TargetMode="External"/><Relationship Id="rId10" Type="http://schemas.openxmlformats.org/officeDocument/2006/relationships/hyperlink" Target="consultantplus://offline/ref=C2D1BF2B46C294B2A2CDAECF182DB99DDDF54C36A4168C1EA8808C341AE51C59DF36E9A8B96678A80C05FFA78C19AF04699108642EF6E7DD4828FCMCdD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1:00Z</dcterms:created>
  <dc:creator>Журавлева Анастасия Олеговна</dc:creator>
  <dc:description/>
  <cp:keywords/>
  <dc:language>en-US</dc:language>
  <cp:lastModifiedBy>Андреева Людмила Алексеевна</cp:lastModifiedBy>
  <dcterms:modified xsi:type="dcterms:W3CDTF">2022-09-16T10:18:00Z</dcterms:modified>
  <cp:revision>3</cp:revision>
  <dc:subject/>
  <dc:title/>
</cp:coreProperties>
</file>