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от 12.07.2011  № 1386 «Об утверждении Перечня муниципального имущества муниципального образования «Город Псков», предназначенного                             для  передачи во владение и (или) пользование социально-ориентированным некоммерческим организациям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сведений, содержащихся в Перечне муниципального имущества муниципального образования «Город Псков», предназначенного для передачи во владение и (или) пользование социально-ориентированным некоммерческим организациям, утверждённом постановлением Администрации города Пскова от 12.07.2011 № 1386                        (в редакции постановления Администрации города Пскова от 10.02.2021                  № 139), в соответствии с положениями Порядка формирования и ведения Перечня муниципального имущества муниципального образования «Город Псков», предназначенного для передачи во владение и (или) пользование социально ориентированным некоммерческим организациям, утвержденного постановлением Администрации города Пскова от 11.05.2011 № 940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города Пскова                   от  12.07.2011 № 1386 «Об утверждении Перечня муниципального имущества муниципального образования «Город Псков»,  предназначенного для  передачи во владение и (или) пользование социально - ориентированным некоммерческим организациям» изложить в следующе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 момента                                 его официального опубликования.  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                        на  заместителя Главы Администрации города Пскова  Волкова П.В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851" w:footer="0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3.09.2022 № 16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7.2011 №13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 муниципального образования «Город Псков», предназначенного для передачи во владение и (или) в пользование социально-ориентированным некоммерческим организ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835"/>
        <w:gridCol w:w="2410"/>
        <w:gridCol w:w="6037"/>
      </w:tblGrid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 (земельный участок, здание, строение, сооружение, нежилое помещение, оборудование, машина, механизм, установка, транспортное средство, инвентарь, инструмент и 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е (адрес) иму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 имущества (дата ввода в эксплуатацию, площадь, этажность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использования иму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бременениях объекта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ка исключена постановлением Администрации города Пскова от 04.07.2019 № 1066)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1, КН 60:27:0020309: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ажданская, 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6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30,1 кв. 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ый этаж.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№  4243 от 01.08.2018                     с Псковским региональным отделением Общероссийской общественной организацией инвалидов «Общероссийская спортивная Федерация спорта глухих» сроком на 5 лет, для размещения общественной организации.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2 КН 60:27:0020309: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раждан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6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41,8 кв. 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этаж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№ 4245 от 24.09.2018                       с Псковским региональным отделением Общероссийской общественной организации инвалидов «Всероссийское общество глухих» сроком на 5 лет, для размещения общественной организации.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60306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Звездная, д. 15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9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223,7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этажное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астерские.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30509: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Ивана Головко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6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- 171,5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о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№ 2481 от 01.01.2003 с общественным объединением Псковской области «Независимый социальный женский центр» на неопределенный срок, для создания приюта-убежища для женщин и детей, ставших жертвами домашнего насилия.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50105:4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Коммуналь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40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8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- 153,1 кв. 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этаж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№ 4221 от 22.05.2017 с Общественной организацией инвалидов г. Пскова  - отделение Псковской областной организации Общероссийской общественной организации «Всероссийское общество инвалидов» сроком на 5 лет, для размещения общественной организации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5  КН 60:27:0010304: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енина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5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- 438,0 кв. м., 1-ый этаж - 353,7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 - 84,3 кв.м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ый за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4 от 01.04.2021 аренды муниципального имущества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ковским региональным отделением Всероссийской творческой общественной организации «Союз художников России» сроком на 10 лет, для использования под выставочный зал.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10315: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енина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5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- 104,8 кв. 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этаж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№ 4280 от 07.07.2020 с Псковским региональным отделением Общероссийской общественной организации «Ассоциация юристов России» сроком на 5 лет, для ведения уставной деятельности.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60112: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еона Поземского, д.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4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184,5 кв. 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ое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астерск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50402: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Максима Горького, д. 47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5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118,3 кв. м. подва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№ 4259 от 15.03.2019 с городской общественной организацией «Псковский клуб туристов» сроком на 5 лет, для размещения общественной организации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1  КН 60:27:0070304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Молодова, д. 10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126,5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этаж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№ 3965 от 12.10.2009 с Псковским региональным отделением Межрегионального общественного учреждения «Центр реабилитации и интеграции инвалидов войны» на неопределенный срок, для размещения общественной организации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70201:10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родн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7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73,8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ой этаж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астерск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№ 4286 от 14.08.2020 с Псковским региональным отделением Всероссийской творческой общественной организации «Союз художников России» сроком на 5 лет, для использования под творческие мастерские.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70201:10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родн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7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124,2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ой этаж.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70201:10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родн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7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90,9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ой этаж.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70201:10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родн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7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104,9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ой этаж.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70201:10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родн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7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119,1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ой этаж.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70201:10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родн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7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82,2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ой этаж.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70201:10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родн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7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91,5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ой этаж.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70201:10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родн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7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61,1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ой этаж.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120205: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тров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4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63,4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о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ка исключена постановлением Администрации города Пскова от 11.02.2020 № 163)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20312: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Советская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5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183,3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этаж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№ 5 от 04.08.2021 с Псковским  региональным (областным) отделением Общероссийской общественной организации «Российский Красный Крест», сроком на 5 лет,  офисное.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20312: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5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22,4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этаж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№ 5 от 04.08.2021 с Псковским  региональным (областным) отделением Общероссийской общественной организации «Российский Красный Крест», сроком на 5 лет,  офис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60315:1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Тру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7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196,9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ый этаж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20312: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5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176,9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этаж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сно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часть нежилого помещения площадью 16,0 кв.м.  - Договор безвозмездного пользования № 4258 от 15.03.2019 с Фондом обслуживания анонимных алкоголиков сроком на 5 лет, для размещения общественно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часть нежилого помещения площадью 145,4 кв.м. -  Договор безвозмездного пользования № 5 от 04.08.2021 с Псковским  региональным (областным) отделением Общероссийской общественной организации «Российский Красный Крест», сроком на 5 лет,  офисн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 помещения  площадью 15,5 кв.м. - Договор безвозмездного пользования № 6 от 04.08.2021</w:t>
            </w:r>
            <w:r>
              <w:rPr/>
              <w:t xml:space="preserve">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ковской областной общественной организацией Союз «Чернобыль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ом на 5 лет,  офисное.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60311:1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Труда, д.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- 1985, площадь - 245,3 кв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ый этаж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астерск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№ 4281 от 14.07.2020 с Псковским региональным отделением Всероссийской творческой общественной организации «Союз художников России» сроком на 5 лет, для использования под творческие мастерск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60:27:0010207: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д. Школьная,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 1964, площадь - 90,6 кв. 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 этаж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п. Главы Администрации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скова                                                                                                                                                                                                    И.В. Ив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560" w:right="1103" w:gutter="0" w:header="720" w:top="158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Основной текст + 12"/>
    <w:qFormat/>
    <w:rPr>
      <w:spacing w:val="-10"/>
      <w:sz w:val="25"/>
      <w:szCs w:val="25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7:00Z</dcterms:created>
  <dc:creator>Admin</dc:creator>
  <dc:description/>
  <cp:keywords/>
  <dc:language>en-US</dc:language>
  <cp:lastModifiedBy>Андреева Людмила Алексеевна</cp:lastModifiedBy>
  <cp:lastPrinted>2022-04-19T16:19:00Z</cp:lastPrinted>
  <dcterms:modified xsi:type="dcterms:W3CDTF">2022-09-13T12:35:00Z</dcterms:modified>
  <cp:revision>3</cp:revision>
  <dc:subject/>
  <dc:title/>
</cp:coreProperties>
</file>