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Heading1"/>
        <w:rPr/>
      </w:pPr>
      <w:r>
        <w:rPr>
          <w:sz w:val="28"/>
          <w:szCs w:val="28"/>
        </w:rPr>
        <w:t>2022-2023 годов в городе Пскове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населения, в связи       с предстоящим отопительным сезоном, в соответствии с пунктом 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ем производителям теплоносителя и абонентам независимо           от форм собственности иметь полную готовность к подаче и приему теплоносителя в соответствии с планом, утвержденным постановлением Администрации города Пскова от 19.07.2022 № 1212 «О подготовке жилищно-коммунального хозяйства города Пскова к работе в осенне-зимнем периоде 2022-2023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ить включение систем теплоснабжения в соответствии        с температурой наружного воздуха и нормами СНиП на объекты города Пск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й сферы - по заявкам организаций, но не позднее 14.09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фонда с 14.09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координацию взаимодействия предприятий и организаций в отопительном периоде 2022-2023 годов возложить                   на заместителя Главы Администрации города Пскова Жгут Е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муниципального образования «Город Псков» в сети Интернет и опубликовать в газете «Псковские нов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на заместителя Главы Администрации города Пскова Жгут Е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 п. Главы Администрации</w:t>
      </w:r>
    </w:p>
    <w:p>
      <w:pPr>
        <w:pStyle w:val="Normal"/>
        <w:rPr/>
      </w:pPr>
      <w:r>
        <w:rPr>
          <w:sz w:val="28"/>
        </w:rPr>
        <w:t>города Пскова</w:t>
        <w:tab/>
        <w:t xml:space="preserve"> </w:t>
        <w:tab/>
        <w:tab/>
        <w:t xml:space="preserve">                                                            И.В. Ив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4:00Z</dcterms:created>
  <dc:creator>USER</dc:creator>
  <dc:description/>
  <cp:keywords/>
  <dc:language>en-US</dc:language>
  <cp:lastModifiedBy>Андреева Людмила Алексеевна</cp:lastModifiedBy>
  <cp:lastPrinted>2018-09-24T11:43:00Z</cp:lastPrinted>
  <dcterms:modified xsi:type="dcterms:W3CDTF">2022-09-13T07:48:00Z</dcterms:modified>
  <cp:revision>3</cp:revision>
  <dc:subject/>
  <dc:title>О  начале отопительного сезона</dc:title>
</cp:coreProperties>
</file>