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бязательных и исправительных работ для отбывания уголовного наказания в городе Пскове в 2022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занятости осужденных, их исправления                 и предупреждения совершения новых преступлений, решения задач социально-экономического развития и благоустройства города,                       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 для отбывания осужденными уголовного наказания в виде исправительных работ в городе Пскове в 2022 году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 для отбывания осужденными уголовного наказания в виде обязательных работ в городе Пскове в 2022 году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перечень видов работ (услуг) для отбывания осужденными уголовного наказания в виде обязательных работ согласно </w:t>
      </w:r>
      <w:hyperlink w:anchor="P223">
        <w:r>
          <w:rPr>
            <w:rStyle w:val="InternetLink"/>
            <w:color w:val="000000"/>
            <w:sz w:val="28"/>
            <w:szCs w:val="28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руководителям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существлять контроль за выполнением лицами, направленными      для отбывания наказания, определенных для них работ и их повед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      на другую должность или его увольнении с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воевременно производить удержания из заработной платы осужденного к исправительным работам и перечислять удержанные суммы  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         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22 № 1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й для отбывания осужденными уголовного наказания в виде исправительных работ в городе Пскове в 2022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ервый район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ком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Микрорайон № 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с ограниченной ответственностью «Микрорайон № 7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ДУ № 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Десятка -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ка Завели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Рижский Микро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Десятый район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1+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3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ТЭЗи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Микрорайон № 1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ЖЭУ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компания» «Ваш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2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города Пскова «Служба благоустройства гор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мясо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-Полим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«ЖБИ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производственная фирма «Лесоте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Акционерное общество «Укл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предприятие города Пскова «Псковские тепловы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в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14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мпери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Псковский городской молоч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Псковск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Государственное бюджетное учреждение здравоохранения ПО «Псковская станция скорой медицинской пом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агонное ремонтное депо Псков - обособленное структурное подразделение акционерного общества «Вагонная ремонтная компания – 1»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ое акционерное общество «Ресторан Андроме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садь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Йура Корпорейшен Р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грот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Псковская городская поликли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Псковская городск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Псковская област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Псковская швейная фабрика «Славя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едприятие Псковской области «Псковпассажиравто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оробец Антон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ГК «МЕГА ХОЛ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оробец Ася Борис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Шведская гор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клининг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«городская управляющ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Академия успе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Завод оконная мануфак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лементум. Надёжное оборуд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егиональная продукт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кандинавия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Псковской области «Псковавтод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Частное агенство занятости «КОМП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Псковской области «Противотуберкулезный диспанс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оробец Дмитрий Владислав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Северо – Западная инвестиционн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ЭР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Строй – прогресс «Жилищно – эксплутационная компания № 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ительная компания «М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АВЛАДОР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о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лес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НФЛЮЕНС 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Лаптев Дмитрий Леонид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Иванов Сергей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УДМИЛ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инте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ВторПрай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ПИВГР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Коваленко Ольга Михайл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Лайт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Бри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Воскресенская Анна Юр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Але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УК «Сою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Строй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Гольцева Светлана Пет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Васин Анатолий Эдуард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Морозова Елена Владими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Лесоиндуст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Чобонян Вячеслав Бадал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Сабанов Евгений Витал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Тошкуватов Салохиддин Худойназа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Санс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Иванов Сергей Никола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Евро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Защита интересов бизне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Лабекин Владислав Юр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Наш Дом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Советникъ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Велликок Людмила Васи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Гаврилова Елена Ива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ЛесСтройИнв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Иванов Андрей Геннад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роРемПсков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22 № 1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й для отбывания осужденными уголовного наказания в виде обязательных работ в городе Пскове в 2022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ерв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ком-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Микрорайон № 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ДУ № 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ка Завели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Рижский Микро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Десят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1+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Район № 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3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с ограниченной ответственностью «Управляющая организация» «ТЭЗиИ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Микрорайон № 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ЖЭУ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компания» «В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ологическое предприятие «Скарабей-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икрорайон № 2 –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города Пскова «Служба благоустройства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Единый 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УК «Союз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22 № 1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ов работ  (услуг) для отбывания осужденны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устройство: очистка территории от мусора, снега и наледи          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рузочно - разгрузочные работы, связанные с поддержанием чистоты и порядка</w:t>
      </w:r>
      <w:r>
        <w:rPr>
          <w:b/>
          <w:color w:val="000000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       Б.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name&amp;val=&#1042;&#1072;&#1075;&#1086;&#1085;&#1085;&#1086;&#1077; &#1088;&#1077;&#1084;&#1086;&#1085;&#1090;&#1085;&#1086;&#1077; &#1076;&#1077;&#1087;&#1086; &#1055;&#1089;&#1082;&#1086;&#1074; - &#1086;&#1073;&#1086;&#1089;&#1086;&#1073;&#1083;&#1077;&#1085;&#1085;&#1086;&#1077; &#1089;&#1090;&#1088;&#1091;&#1082;&#1090;&#1091;&#1088;&#1085;&#1086;&#1077; &#1087;&#1086;&#1076;&#1088;&#1072;&#1079;&#1076;&#1077;&#1083;&#1077;&#1085;&#1080;&#1077; &#1072;&#1082;&#1094;&#1080;&#1086;&#1085;&#1077;&#1088;&#1085;&#1086;&#1075;&#1086; &#1086;&#1073;&#1097;&#1077;&#1089;&#1090;&#1074;&#1072;  &#1042;&#1072;&#1075;&#1086;&#1085;&#1085;&#1072;&#1103; &#1088;&#1077;&#1084;&#1086;&#1085;&#1090;&#1085;&#1072;&#1103; &#1082;&#1086;&#1084;&#1087;&#1072;&#1085;&#1080;&#1103; - 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0:00Z</dcterms:created>
  <dc:creator>A</dc:creator>
  <dc:description/>
  <cp:keywords/>
  <dc:language>en-US</dc:language>
  <cp:lastModifiedBy>Андреева Людмила Алексеевна</cp:lastModifiedBy>
  <cp:lastPrinted>2022-02-08T14:28:00Z</cp:lastPrinted>
  <dcterms:modified xsi:type="dcterms:W3CDTF">2022-02-09T12:26:00Z</dcterms:modified>
  <cp:revision>3</cp:revision>
  <dc:subject/>
  <dc:title>О внесении изменений в Постановление</dc:title>
</cp:coreProperties>
</file>