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в документацию по планировке территории микрорайона в границах улиц Линейная, Л. Поземского, Ипподромная, Сиреневый бульвар, проспект Энтузиастов, улица Старотекстильная в городе Пскове, утвержденную постановлением Администрации города Пскова от 10.04.2020 №501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и земельных отношений, в связи с обращением Погодиной Н.П. от 14.01.2022   в соответствии со статьями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и проект межевания микрорайона границах улиц Линейная, Старотекстильная и Сиреневого бульвара в городе Пскове, утвержденные Постановлением Администрации города Пскова от 10.04.2020 №50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обеспечить рассмотрение предложений физических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д. 2-А)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 Б.А. Елкин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5:00Z</dcterms:created>
  <dc:creator>+</dc:creator>
  <dc:description/>
  <cp:keywords/>
  <dc:language>en-US</dc:language>
  <cp:lastModifiedBy>Андреева Людмила Алексеевна</cp:lastModifiedBy>
  <cp:lastPrinted>2019-11-14T16:20:00Z</cp:lastPrinted>
  <dcterms:modified xsi:type="dcterms:W3CDTF">2022-02-09T12:16:00Z</dcterms:modified>
  <cp:revision>3</cp:revision>
  <dc:subject/>
  <dc:title/>
</cp:coreProperties>
</file>