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6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2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Пскова от 17.11.2010 № 2387 «О принятии мер по выбору способа управления многоквартирными домам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граждан по выбору способа управления многоквартирными домами, расположенных                          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Пскова от 17.11.2010 № 2387 «О принятии мер по выбору способа управления многоквартирными домам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6:00Z</dcterms:created>
  <dc:creator>+</dc:creator>
  <dc:description/>
  <dc:language>en-US</dc:language>
  <cp:lastModifiedBy>Андреева Людмила Алексеевна</cp:lastModifiedBy>
  <cp:lastPrinted>2019-11-14T16:20:00Z</cp:lastPrinted>
  <dcterms:modified xsi:type="dcterms:W3CDTF">2022-09-01T08:46:00Z</dcterms:modified>
  <cp:revision>2</cp:revision>
  <dc:subject/>
  <dc:title/>
</cp:coreProperties>
</file>