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            от 30 ноября 2021 г. № 1767 «Об утверждении муниципальной программы «Развитие и содержание улично-дорожной сети города Псков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15 июля 2022 г. № 2052 «О внесении изменений в решение Псковской городской Думы от 24 декабря 2021 г. № 1790  «О бюджете города Пскова на 2022 год и плановый период 2023 и 2024 годов»,                         в соответствии с пунктом 5 части 1 статьи 16 Федерального закона                        от 06 октября 2003 г. № 131-ФЗ «Об общих принципах организации местного самоуправления в Российской Федерации», 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постановлением Администрации города Пскова от 13 февраля 2014 г. № 232 «Об утверждении Порядка разработки, формирования, реализации 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3 постановления Администрации города Пскова от 30 ноября 2021 г. № 1767 «Об утверждении муниципальной программы «Развитие и содержание улично-дорожной сети города Пскова» пунктом 26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остановление Администрации города Пскова от 01 декабря 2021 г. № 1772 «О внесении изменений в постановление Администрации города Пскова от 17 декабря 2015 г. № 2705 «Об утверждении муниципальной программы «Развитие и содержание улично-дорожной сети города Пс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ноября 2021 г. № 1767 «Об утверждении муниципальной программы «Развитие и содержание улично-дорожной сети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I «Паспорт муниципальной программы (далее - МП) «Развитие и содержание улично-дорожной сети города Пскова»:</w:t>
      </w:r>
    </w:p>
    <w:p>
      <w:pPr>
        <w:pStyle w:val="Style18"/>
        <w:widowControl w:val="false"/>
        <w:autoSpaceDE w:val="false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8"/>
        <w:gridCol w:w="762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ородского хозяйства Администрации города Пскова (УГХ)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капитального ремонта Администрации города Пскова (УСиКР)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и по градостроительной деятельности Администрации города Пскова (УГД)</w:t>
            </w:r>
          </w:p>
          <w:p>
            <w:pPr>
              <w:pStyle w:val="ConsPlusNormal"/>
              <w:jc w:val="both"/>
              <w:rPr/>
            </w:pPr>
            <w:r>
              <w:rPr/>
              <w:t>МКУ г. Пскова «Стройтехнадзор» (Стн)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Источники финансирования МП, в том числе по годам: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30"/>
        <w:gridCol w:w="1030"/>
        <w:gridCol w:w="1030"/>
        <w:gridCol w:w="1030"/>
        <w:gridCol w:w="1030"/>
        <w:gridCol w:w="1030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4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58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7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0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3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6187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632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72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80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02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5478,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рограммы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доли протяженност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, к 2027 году до 62,5% с 54,7% в 2021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протяженности автомобильных дорог общего пользования местного значения муниципального образования "Город Псков", вводимых в эксплуатацию после реконструкции, капитального ремонта и строительства, с 2021 г. по 2027 год не менее чем на 29,3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ие социального риска к 2027 году не менее, чем на 50% по сравнению с 2021 годом.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Цель и задачи реализуемой муниципальной политики  в сфере муниципальной программы»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осьмом слова «к 2027 году до 53,1% с 45,2% в 2021.» заменить словами «к 2027 году до 62,5% с 54,7 % в 2021 г.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евятом цифры «28,54» заменить цифрами «29,37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 «Целевые индикаторы муниципальной программы «Развитие и содержание улично-дорожной сети города Пскова»                        к МП «Развитие и содержание улично-дорожной сети города Пскова» строки 1, 1.1., 1.2., 1.3.,2.2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059"/>
        <w:gridCol w:w="1274"/>
        <w:gridCol w:w="950"/>
        <w:gridCol w:w="950"/>
        <w:gridCol w:w="950"/>
        <w:gridCol w:w="950"/>
        <w:gridCol w:w="950"/>
        <w:gridCol w:w="950"/>
        <w:gridCol w:w="950"/>
        <w:gridCol w:w="950"/>
        <w:gridCol w:w="2013"/>
        <w:gridCol w:w="18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7*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(49,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54,5*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(45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. 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7*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,3*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МРС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МРС</w:t>
              </w:r>
            </w:hyperlink>
            <w:r>
              <w:rPr>
                <w:rFonts w:cs="Times New Roman" w:ascii="Times New Roman" w:hAnsi="Times New Roman"/>
              </w:rPr>
              <w:t xml:space="preserve"> 20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дорожной сети Псковской городской агломерации, находящихся в нормативном состоя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бщей протяженности автомобильных дорог городской аглом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общего пользования местного значения муниципального образования "Город Псков", соответствующей нормативным требованиям к транспортно-эксплуатационным показател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числа погибших в дорожно-транспортных происшествиях, приходящихся на 10 тысяч единиц тран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ев/на 10 тыс. единиц транспор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риск (число лиц, погибших в дорожно-транспортных происшествиях, на 100 тысяч насел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чения показателей приведены в соответствии с отчетными данными по муниципальной программе «Развитие и содержание улично-дорожной сети», утвержденной постановлением Администрации города Пскова от 17.12.2015 № 2705, в целях обеспечения сопоставимости данных с последующими периодами реализации в скобках указаны скорректированные данные по показателям в связи с обнаруженной технической ошибко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Перечень подпрограмм, ведомственных целевых программ, отдельных мероприятий, включенных в состав МП «Развитие и содержание улично-дорожной сети города Пскова» к МП «Развитие и содержание улично-дорожной сети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П «Развитие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П «Развитие и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города Пскова</w:t>
      </w:r>
      <w:r>
        <w:rPr/>
        <w:t>»</w:t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1666"/>
        <w:gridCol w:w="1358"/>
        <w:gridCol w:w="993"/>
        <w:gridCol w:w="1275"/>
        <w:gridCol w:w="1110"/>
        <w:gridCol w:w="1111"/>
        <w:gridCol w:w="1110"/>
        <w:gridCol w:w="1111"/>
        <w:gridCol w:w="1110"/>
        <w:gridCol w:w="1111"/>
        <w:gridCol w:w="2414"/>
      </w:tblGrid>
      <w:tr>
        <w:trPr>
          <w:tblHeader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660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</w:rPr>
              <w:t xml:space="preserve"> и содержан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, УГД, С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30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05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02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обеспечена сохранность автомобильных дорог общего пользования местного значения и искусственных сооружений на них. Приведены в нормативное состояние не менее 60% автомобильных дорог города Пск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w:anchor="P1250">
              <w:r>
                <w:rPr>
                  <w:rStyle w:val="InternetLink"/>
                  <w:rFonts w:cs="Times New Roman" w:ascii="Times New Roman" w:hAnsi="Times New Roman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</w:rPr>
              <w:t xml:space="preserve"> безопасности дорожного движения в муниципальном образовании «Город Псков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6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6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к 2027 году составит не более 50% по отнош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1 году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54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72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80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2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е 3 «Подпрограмма 1 «Развитие и содержание автомобильных дорог общего пользования местного значения муниципального образования «Город Псков» к муниципальной программе «Развитие и содержание улично-дорожной сети города Псков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и содержан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Участники подпрограммы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0"/>
        <w:gridCol w:w="788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ородского хозяйства Администрации города Пскова (УГХ)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 и капитального ремонта Администрации города Пскова (УСиКР)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и по градостроительной деятельности Администрации города Пскова (УГД)</w:t>
            </w:r>
          </w:p>
          <w:p>
            <w:pPr>
              <w:pStyle w:val="ConsPlusNormal"/>
              <w:jc w:val="both"/>
              <w:rPr/>
            </w:pPr>
            <w:r>
              <w:rPr/>
              <w:t>МКУ г. Пскова «Стройтехнадзор» (Ст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134"/>
        <w:gridCol w:w="1228"/>
        <w:gridCol w:w="1020"/>
        <w:gridCol w:w="1020"/>
        <w:gridCol w:w="1020"/>
        <w:gridCol w:w="1020"/>
        <w:gridCol w:w="1134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9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1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5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30164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86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1751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5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1511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632,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059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4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0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5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308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75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2022 года по 2027 год планируется достижение следующи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325,4 тыс. метров квадратных к 2027 году по отношению к 2021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                     29,37 км. к 2027 году по отношению к 2021 год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автомобильных дорог Псковской городской агломерации, соответствующих нормативным требованиям в их общей протяженности               до 64,3 %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Цели, задачи, целевые показатели, основные ожидаемые конечные результаты подпрограммы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шестом цифры «311,6» заменить цифрами «325,4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седьмом цифры «28,54» заменить цифрами «29,37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восьмом цифры «65» заменить цифрами «64,3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V «Характеристика основных мероприятий Подпрограммы» внести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сновном мероприятии 1.1.1.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пункт 1)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 сети (уборка посторонних предметов и мусора с элементов дороги, ямочный ремонт покрытия, ремонтная планировка и подсыпка земляного полотна, устройство поперечных дренажных прорезей на обочинах для отвода воды и их ликвидация, скашивание травы и т.д.), по зимнему содержанию (очистка от снега проезжей части, земельного полотна, средств обустройства, ликвидация зимней скользкости);</w:t>
      </w:r>
    </w:p>
    <w:p>
      <w:pPr>
        <w:pStyle w:val="Style18"/>
        <w:spacing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ключить пункт 4) в основном мероприятии 1.2.2 «Строительство и реконструкция дорог общего пользования местного значения, инженерных и искусственных сооружений на них в границах МО «Город Псков» раздела IV «Характеристика основных мероприятий Подпрограммы» </w:t>
      </w:r>
    </w:p>
    <w:p>
      <w:pPr>
        <w:pStyle w:val="Style1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основное мероприятие 1.2.3. «(Региональный проект «Региональная и местная дорожная сеть»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 пунктом 4) следующего содержания:</w:t>
      </w:r>
    </w:p>
    <w:p>
      <w:pPr>
        <w:pStyle w:val="Style1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нструкция Советского (Троицкого) моста через р. Пскову на                км 0 + 120,54 ул. Леона Поземского в г. Пскове;</w:t>
      </w:r>
    </w:p>
    <w:p>
      <w:pPr>
        <w:pStyle w:val="Style18"/>
        <w:ind w:left="0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 «Перечень основных мероприятий и сведения об объемах финансирования подпрограммы 1 «Развитие и содержание автомобильных дорог общего пользования местного значения муниципального образования «Город Псков» к подпрограмме «Развитие и содержан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Развитие и содержание автомобильных доро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и сведения об объемах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1 «Развитие и содержание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местного знач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Псков»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5"/>
        <w:gridCol w:w="833"/>
        <w:gridCol w:w="992"/>
        <w:gridCol w:w="921"/>
        <w:gridCol w:w="922"/>
        <w:gridCol w:w="921"/>
        <w:gridCol w:w="922"/>
        <w:gridCol w:w="781"/>
        <w:gridCol w:w="1663"/>
        <w:gridCol w:w="1778"/>
        <w:gridCol w:w="896"/>
        <w:gridCol w:w="1047"/>
        <w:gridCol w:w="1778"/>
      </w:tblGrid>
      <w:tr>
        <w:trPr>
          <w:tblHeader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 содержан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дпрограммы Обеспечение и поддержание чистоты и безопасности дорожной инфраструктуры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дорог общего пользования местного значения, инженерных и искусственных сооружений на них, в границах МО «Город Пс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8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3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включенных в реестр автомобильных дорог города Пскова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4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автомобильных дорог, содержание которых осуществляется в текущем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метр кв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ь проездов к дворовым территориям ремонт которых выполнен в текущем году (тыс. метр. к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3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63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97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3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ГХ УГ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3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3,3 км.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яженность автомобильных дорог общего пользования местного значения со сниженным социальным и транспортным риском, вводимых в эксплуатацию после капитального ремонта (в отчетном году) (км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капитально отремонтированных искусственных дорожных сооружений в текущем году (шт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включенных в реестр автомобильных дорог города Пско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, тыс. кв. 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 км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2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4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6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7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ГХ УСиКР , УГ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0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1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1,675 км площадью 23,39 тыс. м кв. автомобильных дорог общего пользования местного значения, инженерных и искусственных сооружений на них после реконструкции и строительства, в соответствии с условиями согласованных проектов и финансирование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поверхности автомобильных дорог общего пользования местного значения со сниженным социальным и транспортным риском, вводимых в эксплуатацию после строительства и реконструкции, (в отчетном году) (тыс. м. кв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тяженность автомобильных дорог общего пользования местного значения со сниженным социальным и транспортным риском, вводимых в эксплуатацию после строительства и реконструкции (в отчетном год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2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2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(Региональный проект «Региональная и местная 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«Развитие транспортной систе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6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0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77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77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2027 году введено в эксплуатацию 23,1 километров автомобильных дорог Псковской городской агломерации, расположенных на территории города Пскова, в соответствии с перечнем автомобильных дорог общего пользования местного значения, подлежащих приведению в нормативное состояние в рамках регионального проекта «Дорожная сеть», количество мест концентрации ДТП по городу Пскову не превышает 2 шт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сковской области «Развитие транспортной системы» (в отчетном год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, к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автомобильных дорог Псковской городской агломерации, соответствующих нормативным требованиям в их общей протяженности (Процент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77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1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30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5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05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8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02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50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3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Повышение безопасности дорожного движения в муниципальном образовании «Город Псков»                       к муниципальной программе «Развитие и содержание улично-дорожной сети города Пско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Повышение безопасности дорожного движения в муниципальном образовании «Город Псков» таблицу «Источники и объемы финансирования подпрограммы, в том числе                       по годам:» изложить в следующей редакции:</w:t>
      </w:r>
    </w:p>
    <w:p>
      <w:pPr>
        <w:pStyle w:val="Style18"/>
        <w:ind w:left="1069" w:hanging="0"/>
        <w:jc w:val="both"/>
        <w:rPr/>
      </w:pPr>
      <w:r>
        <w:rPr/>
        <w:t>«</w:t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37"/>
        <w:gridCol w:w="934"/>
        <w:gridCol w:w="934"/>
        <w:gridCol w:w="936"/>
        <w:gridCol w:w="934"/>
        <w:gridCol w:w="934"/>
        <w:gridCol w:w="105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4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1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75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69,8</w:t>
            </w:r>
          </w:p>
        </w:tc>
      </w:tr>
    </w:tbl>
    <w:p>
      <w:pPr>
        <w:pStyle w:val="Style18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Перечень основных мероприятий и сведения                   об объемах финансирования подпрограммы 2 «Обеспечение безопасности дорожной инфраструктуры» к подпрограмме 2 «Обеспечение безопасности дорожной инфраструктуры» изложить в следующей редакции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беспечение безопас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инфраструктур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8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и сведения об объемах финанс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 «Обеспечение безопасности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рожной инфраструк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1116"/>
        <w:gridCol w:w="1354"/>
        <w:gridCol w:w="989"/>
        <w:gridCol w:w="989"/>
        <w:gridCol w:w="989"/>
        <w:gridCol w:w="989"/>
        <w:gridCol w:w="973"/>
        <w:gridCol w:w="1633"/>
        <w:gridCol w:w="1484"/>
        <w:gridCol w:w="957"/>
        <w:gridCol w:w="1593"/>
      </w:tblGrid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безопасной дорожной инфраструктуры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 подпрограммы «Создание и развитие объектов дорожной инфраструктуры, направленное на повышение безопасности дорожного движения»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яч насе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дорожно-транспортных происшествий по отношению к адресному перечню таких, выявленных в предыдущем году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места концентрации дорожно-транспортных происшествий ликвидируются не позднее года, следующего за годом их выявления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аварийно-опасных участков автомобильных дорог, на которых в текущем году производились работы по установке или переоборудованию технических средств организаци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9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3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иск (число лиц, погибших в дорожно-транспортных происшествиях, на 100 тысяч населения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, реконструировано или модернизировано 24 светофорных объектов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становленных, реконструированных и модернизированных светофорных объектов в текущем году 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 подпрограммы «Повышение правосознания и ответственности участников дорожного движения»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дорожно-транспортных происшествиях, приходящихся на 10 тысяч единиц транспорта (транспортный риск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едено не менее 4-х заседаний комиссии по обеспечению безопасности дорожного движ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аседаний комиссии по обеспечению безопасности дорожного движения 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онно-профилактических мероприятиях по безопасности движения ОГИБДД УМВД РФ по городу Псков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дорожно-транспортных происшествиях, приходящихся на 10 тысяч единиц транспорта (транспортный риск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инято участие не менее чем в 4 организационно-профилактических мероприятиях ОГИБДД УМВД РФ по городу Пскову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рганизационно профилактических мероприятий участие в которых принято в текущем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              на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                                                                                      И.В. Ив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46E4E45018E75B668A414CB391239F3E748E1B91A54B27ADF14E0014516DEED485E642BA80484AC931747EL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18B525487D44B06F8EC0C25770CDC9EE8A206BE9773BE9CD539E2F956AEEB4C54FFAC2DD757755FBC8558FC06B9AD0CC0C0AE55B8D5A0AD43BC8FEf5y0J" TargetMode="External"/><Relationship Id="rId5" Type="http://schemas.openxmlformats.org/officeDocument/2006/relationships/hyperlink" Target="consultantplus://offline/ref=18B525487D44B06F8EC0C25770CDC9EE8A206BE97832EFCC599E2F956AEEB4C54FFAC2DD757755FBC8558FC06B9AD0CC0C0AE55B8D5A0AD43BC8FEf5y0J" TargetMode="External"/><Relationship Id="rId6" Type="http://schemas.openxmlformats.org/officeDocument/2006/relationships/hyperlink" Target="consultantplus://offline/ref=18B525487D44B06F8EC0C25770CDC9EE8A206BE97832EFCC599E2F956AEEB4C54FFAC2DD757755FBC8558FC06B9AD0CC0C0AE55B8D5A0AD43BC8FEf5y0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18B525487D44B06F8EC0C25770CDC9EE8A206BE97830E5C8589E2F956AEEB4C54FFAC2DD757755FFCB5486C46B9AD0CC0C0AE55B8D5A0AD43BC8FEf5y0J" TargetMode="External"/><Relationship Id="rId10" Type="http://schemas.openxmlformats.org/officeDocument/2006/relationships/hyperlink" Target="consultantplus://offline/ref=18B525487D44B06F8EC0C25770CDC9EE8A206BE97830E5C8589E2F956AEEB4C54FFAC2DD757755FFCB5486C46B9AD0CC0C0AE55B8D5A0AD43BC8FEf5y0J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7:00Z</dcterms:created>
  <dc:creator>Пользователь Windows</dc:creator>
  <dc:description/>
  <cp:keywords/>
  <dc:language>en-US</dc:language>
  <cp:lastModifiedBy>Андреева Людмила Алексеевна</cp:lastModifiedBy>
  <cp:lastPrinted>2022-08-31T16:44:00Z</cp:lastPrinted>
  <dcterms:modified xsi:type="dcterms:W3CDTF">2022-09-08T12:55:00Z</dcterms:modified>
  <cp:revision>3</cp:revision>
  <dc:subject/>
  <dc:title/>
</cp:coreProperties>
</file>