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Об отмене постановления Администрации города Пскова от 05.08.2022         № 1390 «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7"/>
          <w:szCs w:val="27"/>
        </w:rPr>
        <w:t>вывесок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7"/>
          <w:szCs w:val="27"/>
        </w:rPr>
        <w:t>«МАГАЗИН ГАЗОВОГО ОБОРУДОВАНИЯ», «ГАЗПРОМ МЕЖРЕГИОНГАЗ ПСКОВ»,  принадлежащих ООО «Газпром межрегионгаз Псков», по адресу: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7"/>
          <w:szCs w:val="27"/>
        </w:rPr>
        <w:t>2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С целью приведения муниципального правового акта в соответствие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7"/>
          <w:szCs w:val="27"/>
        </w:rPr>
        <w:t>, на основании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1. </w:t>
        <w:tab/>
        <w:t>Отменить постановление Администрации города Пскова             от 05.08.2022 № 1390 «О демонтаже вывесок с текстом «МАГАЗИН ГАЗОВОГО ОБОРУДОВАНИЯ», «ГАЗПРОМ МЕЖРЕГИОНГАЗ ПСКОВ», принадлежащих ООО «Газпром межрегионгаз Псков», по адресу: г. Псков, Рижский проспект, д. 20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4.</w:t>
        <w:tab/>
        <w:t>Контроль за исполнением настоящего постановления оставляю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города Пскова</w:t>
        <w:tab/>
        <w:tab/>
        <w:tab/>
        <w:tab/>
        <w:tab/>
        <w:tab/>
        <w:tab/>
        <w:tab/>
        <w:t xml:space="preserve">    И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7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5T07:44:00Z</dcterms:modified>
  <cp:revision>3</cp:revision>
  <dc:subject/>
  <dc:title/>
</cp:coreProperties>
</file>