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отмене постановления Администрации города Пскова от 08.08.2022     № 1399 «О демонтаже </w:t>
      </w:r>
      <w:bookmarkStart w:id="0" w:name="_Hlk109292638"/>
      <w:bookmarkStart w:id="1" w:name="_Hlk108512171"/>
      <w:bookmarkStart w:id="2" w:name="_Hlk108511807"/>
      <w:bookmarkStart w:id="3" w:name="_Hlk108448823"/>
      <w:bookmarkStart w:id="4" w:name="_Hlk107576024"/>
      <w:bookmarkStart w:id="5" w:name="_Hlk106199252"/>
      <w:bookmarkStart w:id="6" w:name="_Hlk100665199"/>
      <w:bookmarkStart w:id="7" w:name="_Hlk100663483"/>
      <w:r>
        <w:rPr>
          <w:rFonts w:cs="Times New Roman" w:ascii="Times New Roman" w:hAnsi="Times New Roman"/>
          <w:iCs/>
          <w:sz w:val="28"/>
          <w:szCs w:val="28"/>
        </w:rPr>
        <w:t>вывесок, размещенных на фасаде здания с текстом</w:t>
      </w:r>
      <w:bookmarkStart w:id="8" w:name="_Hlk109297666"/>
      <w:bookmarkStart w:id="9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0" w:name="_Hlk108685582"/>
      <w:r>
        <w:rPr>
          <w:rFonts w:cs="Times New Roman" w:ascii="Times New Roman" w:hAnsi="Times New Roman"/>
          <w:iCs/>
          <w:sz w:val="28"/>
          <w:szCs w:val="28"/>
        </w:rPr>
        <w:t>«ВИРАЖ АВТО», «АВТОЗАПЧАСТИ для всех типов автомобилей», «ВИРАЖ АВТО Рижский пр., 16, вход с ул. Конная», вывески, размещенной на ограждении с текстом «Багажник 60» и панель-кронштейна, принадлежащих индивидуальному предпринимателю Легчанову Вадиму Валентиновичу, по адресу: г. Псков, Рижский проспект, д.</w:t>
      </w:r>
      <w:bookmarkEnd w:id="6"/>
      <w:bookmarkEnd w:id="7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  <w:r>
        <w:rPr>
          <w:rFonts w:cs="Times New Roman" w:ascii="Times New Roman" w:hAnsi="Times New Roman"/>
          <w:iCs/>
          <w:sz w:val="28"/>
          <w:szCs w:val="28"/>
        </w:rPr>
        <w:t>1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приведения муниципального правового акта в соответствие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требованиями действующего законодательства</w:t>
      </w:r>
      <w:r>
        <w:rPr>
          <w:rFonts w:cs="Times New Roman" w:ascii="Times New Roman" w:hAnsi="Times New Roman"/>
          <w:sz w:val="28"/>
          <w:szCs w:val="28"/>
        </w:rPr>
        <w:t>, на основании статьи 48 Федерального закона от 06.10.2003 №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Отменить постановление Администрации города Пскова          от 08.08.2022 № 1399 «О демонтаже вывесок, размещенных на фасаде здания с текстом «ВИРАЖ АВТО», «АВТОЗАПЧАСТИ для всех типов автомобилей», «ВИРАЖ АВТО Рижский пр., 16, вход с ул. Конная», вывески, размещенной на ограждении с текстом «Багажник 60» и панель-кронштейна, принадлежащих индивидуальному предпринимателю Легчанову Вадиму Валентиновичу, по адресу: г. Псков, Рижский проспект, д. 16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24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25T07:43:00Z</dcterms:modified>
  <cp:revision>3</cp:revision>
  <dc:subject/>
  <dc:title/>
</cp:coreProperties>
</file>