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тмене постановления Администрации города Пскова от 01.08.2022        № 1346 «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                и боковыми фасадами белого цвета, закрытые рольставнями белого цвета, задним фасадом белого цвета, с плоской крышей, ориентировочным размером 15,0 кв.м, с вывеской «ГАЗЕТЫ ЖУРНАЛЫ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           на Рижском пр., остановка автобусов «Магазин «Маяк» (из центра)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вязи с ошибочно указанным кадастровым номером кадастрового квартала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48 Федерального закона от 06.10.2003       № 131-ФЗ «Об общих принципах организации местного самоуправления      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менить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Пскова             от 01.08.2022 № 1346 «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         с передним и боковыми фасадами белого цвета, закрытые рольставнями белого цвета, задним фасадом белого цвета, с плоской крышей, ориентировочным размером 15,0 кв.м, с вывеской «ГАЗЕТЫ ЖУРНАЛЫ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 на Рижском пр., остановка автобусов «Магазин «Маяк» (из центра)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4:00Z</dcterms:created>
  <dc:creator>nv.simonova</dc:creator>
  <dc:description/>
  <dc:language>en-US</dc:language>
  <cp:lastModifiedBy>Андреева Людмила Алексеевна</cp:lastModifiedBy>
  <cp:lastPrinted>2022-08-08T17:29:00Z</cp:lastPrinted>
  <dcterms:modified xsi:type="dcterms:W3CDTF">2022-08-25T07:54:00Z</dcterms:modified>
  <cp:revision>2</cp:revision>
  <dc:subject/>
  <dc:title/>
</cp:coreProperties>
</file>