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коричневого цвета с навесом, передний фасад частично закрыт баннерным полотном, с плоской крышей, ориентировочным размером 18,2 кв.м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ИП Васильевой Инне Валерье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30512 на     ул. Лепешинского, у дома №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31/2022             от 04.08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П Васильевой Инне Валерье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коричневого цвета с навесом, передний фасад частично закрыт баннерным полотном, с плоской крышей, ориентировочным размером 18,2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30512           на ул. Лепешинского, у дома № 8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1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25T07:06:00Z</dcterms:modified>
  <cp:revision>3</cp:revision>
  <dc:subject/>
  <dc:title/>
</cp:coreProperties>
</file>