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желтого цвета, передний          и боковой фасады частично закрыты баннерным полотном, с плоской крышей, ориентировочным размером 19,0 кв.м., с вывеской «СУХОФРУКТЫ ОВОЩИ ФРУКТЫ СОЛЕНЬЯ СОКИ ЛИМОНАДЫ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   ИП Быковской Алене Анатол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на ул. Лепешинского, у дома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2/2022             от 04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Быковской Алене Анатол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желтого цвета, передний и боковой фасады частично закрыты баннерным полотном, с плоской крышей, ориентировочным размером 19,0 кв.м., с вывеской «СУХОФРУКТЫ ОВОЩИ ФРУКТЫ СОЛЕНЬЯ СОКИ ЛИМОНАДЫ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на ул. Лепешинского, у дома № 10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3:00Z</dcterms:created>
  <dc:creator>nv.simonova</dc:creator>
  <dc:description/>
  <dc:language>en-US</dc:language>
  <cp:lastModifiedBy>Андреева Людмила Алексеевна</cp:lastModifiedBy>
  <dcterms:modified xsi:type="dcterms:W3CDTF">2022-08-25T07:53:00Z</dcterms:modified>
  <cp:revision>2</cp:revision>
  <dc:subject/>
  <dc:title/>
</cp:coreProperties>
</file>