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Об отмене постановления Администрации города Пскова от 05.08.2022         № 1391 «О демонтаже </w:t>
      </w:r>
      <w:bookmarkStart w:id="0" w:name="_Hlk110252386"/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7"/>
          <w:szCs w:val="27"/>
        </w:rPr>
        <w:t>вывесок с текстом</w:t>
      </w:r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bookmarkStart w:id="11" w:name="_Hlk108685582"/>
      <w:r>
        <w:rPr>
          <w:rFonts w:cs="Times New Roman" w:ascii="Times New Roman" w:hAnsi="Times New Roman"/>
          <w:iCs/>
          <w:sz w:val="27"/>
          <w:szCs w:val="27"/>
        </w:rPr>
        <w:t>«Графика», «КАНЦТОВАРЫ»,                       принадлежащих ООО «Графика»,  по адресу: г. Псков, ул. Конная, д.</w:t>
      </w:r>
      <w:bookmarkEnd w:id="7"/>
      <w:bookmarkEnd w:id="8"/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1"/>
      <w:r>
        <w:rPr>
          <w:rFonts w:cs="Times New Roman" w:ascii="Times New Roman" w:hAnsi="Times New Roman"/>
          <w:iCs/>
          <w:sz w:val="27"/>
          <w:szCs w:val="27"/>
        </w:rPr>
        <w:t>3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С целью приведения муниципального правового акта в соответствие       </w:t>
      </w:r>
      <w:r>
        <w:rPr>
          <w:rFonts w:cs="Times New Roman" w:ascii="Times New Roman" w:hAnsi="Times New Roman"/>
          <w:color w:val="000000"/>
          <w:sz w:val="27"/>
          <w:szCs w:val="27"/>
        </w:rPr>
        <w:t>с требованиями действующего законодательства</w:t>
      </w:r>
      <w:r>
        <w:rPr>
          <w:rFonts w:cs="Times New Roman" w:ascii="Times New Roman" w:hAnsi="Times New Roman"/>
          <w:sz w:val="27"/>
          <w:szCs w:val="27"/>
        </w:rPr>
        <w:t>, на основании статьи 48 Федерального закона от 06.10.2003 №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</w:t>
        <w:tab/>
        <w:t>Отменить постановление Администрации города Пскова              от 05.08.2022 № 1391 «О демонтаже вывесок с текстом «Графика», «КАНЦТОВАРЫ», принадлежащих ООО «Графика», по адресу: г. Псков,   ул. Конная, д. 35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2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3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4.</w:t>
        <w:tab/>
        <w:t>Контроль за исполнением настоящего постановления оставляю 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3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22T14:37:00Z</dcterms:modified>
  <cp:revision>3</cp:revision>
  <dc:subject/>
  <dc:title/>
</cp:coreProperties>
</file>