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б отмене постановления Администрации города Пскова от 05.08.2022         № 1391 «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7"/>
          <w:szCs w:val="27"/>
        </w:rPr>
        <w:t>вывесок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7"/>
          <w:szCs w:val="27"/>
        </w:rPr>
        <w:t>«Графика», «КАНЦТОВАРЫ»,                       принадлежащих ООО «Графика»,  по адресу: г. Псков, ул. Конная, д.</w:t>
      </w:r>
      <w:bookmarkEnd w:id="7"/>
      <w:bookmarkEnd w:id="8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7"/>
          <w:szCs w:val="27"/>
        </w:rPr>
        <w:t>3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7"/>
          <w:szCs w:val="27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</w:t>
        <w:tab/>
        <w:t>Отменить постановление Администрации города Пскова              от 05.08.2022 № 1391 «О демонтаже вывесок с текстом «Графика», «КАНЦТОВАРЫ», принадлежащих ООО «Графика», по адресу: г. Псков,   ул. Конная, д. 35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</w:t>
        <w:tab/>
        <w:t>Контроль за исполнением настоящего постановления оставляю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9:19:00Z</dcterms:modified>
  <cp:revision>4</cp:revision>
  <dc:subject/>
  <dc:title/>
</cp:coreProperties>
</file>