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менном прекращении дви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порта при проведении соревнов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бегу «Псковский полумарафон Мехуборка 202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ведением в городе Пскове соревнований по бегу «Псковский полумарафон Мехуборка 2022», в целях обеспечения безопасности граждан и создания условий для проведения соревнований,      в  соответствии со статьей 14 Федерального закона от 10 декабря 1995 г.     № 196-ФЗ «О безопасности дорожного движения», статьей 30 Федерального закона от 08 ноября 2007 г. № 257-ФЗ «Об автомобильных дорогах                 и о дорожной деятельности в Российской Федерации и о внесении изменений в отдельные законодательные акты Российской Федерации»,       п. 2 статьи 1 закона Псковской области от 02 марта 2012 г. № 1141- ОЗ             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                от 30 января 2012 г. № 36 «О порядке осуществления временных ограничения или прекращения движения транспортных средств                    по автомобильным дорогам регионального или межмуниципального значения, местного значения», 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временное прекращение движения автотранспорта по улице Кузнецкой на участке от улицы Советской до Октябрьского проспекта           и по улице Спортивной на участке от улицы Гражданской до  улицы Кузнецкой с 10-00 до 15-10 25 сен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 качестве объезда улицу Гражданск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физической культуре, спорту и делам молодежи Администрации города Пскова (Гаврилов А.Н.)  обратиться в Управление Министерства внутренних дел России по городу Пскову (Сурин С.А.)              с заявкой на обеспечение охраны общественного порядка и организации   движения автотранспорта при проведении соревнований в соответствии          с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городского хозяйства Администрации города Пскова (Грацкий А.В.) обеспечить своевременное информирование населения            о введении временного прекращения движения авто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                      его официального опубликова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     на и.о. заместителя Главы Администрации города Пскова Несмашного А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 xml:space="preserve">                                      И.В. Ива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0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4:00Z</dcterms:created>
  <dc:creator>Admin</dc:creator>
  <dc:description/>
  <cp:keywords/>
  <dc:language>en-US</dc:language>
  <cp:lastModifiedBy>Андреева Людмила Алексеевна</cp:lastModifiedBy>
  <cp:lastPrinted>2022-08-10T16:49:00Z</cp:lastPrinted>
  <dcterms:modified xsi:type="dcterms:W3CDTF">2022-08-22T14:39:00Z</dcterms:modified>
  <cp:revision>3</cp:revision>
  <dc:subject/>
  <dc:title/>
</cp:coreProperties>
</file>