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                 от 11 июня 2015 г. № 1286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ереселении граждан из непригодных для проживания жилых помещений в городе Пскове в рамках подпрограммы «Переселение граждан из аварийного                             и непригодного для проживания жилищного фонда» муниципальной программы «Обеспечение жильем жителей города Пскова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Администрации города Пскова от 11 июня 2015 г. № 128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ереселении граждан из непригодных для проживания жилых помещений в городе Пскове в рамках подпрограммы «Переселение граждан из аварийного                             и непригодного для проживания жилищного фонда» муниципальной программы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ожению о переселении граждан из непригодных для проживания жилых помещений в городе Пскове в рамках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ереселение граждан из аварийного и непригодного для проживания жилищного фонда» муниципальной программы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переселении граждан из непригод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живания жилых помещений в городе Пско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Переселение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варийного и непригодного для прожи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»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, в отношении которых планируется переселение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>«Переселение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варийного и непригодного для про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2"/>
        <w:gridCol w:w="2099"/>
        <w:gridCol w:w="910"/>
        <w:gridCol w:w="4108"/>
        <w:gridCol w:w="972"/>
        <w:gridCol w:w="979"/>
      </w:tblGrid>
      <w:tr>
        <w:trPr>
          <w:trHeight w:val="8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улица, № дом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о признании дома непригодным для прожи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, кв. 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64" w:hanging="5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селения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Железнодорож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7 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16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тская, д.4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скова от 19.01.2017 № 6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 МВК от 14.12.2016 № 4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Исполкома от 28.04.1982 № 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ушкина, д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30.03.2017 № 354 (Акт МВК от 14.12.2016 № 4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2-я Песочная, д.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5.12.2018 № 1830 (Акт МВК от 10.10.2018 № 4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1-я Поселочная, д.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8.06.2020 № 76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28.12.2018 № 5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Советской Армии, д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17.07.2020 № 97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19.12.2019 № 6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. Ядровск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17.06.2022 № 10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09.09.2021 № 4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жская, д.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17.06.2022 № 10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11.11.2021 № 7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на заместителя Главы Администрации города Пскова Жгут Е.Н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 Главы Администраци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И.В. Иванов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740"/>
      </w:tblGrid>
      <w:tr>
        <w:trPr>
          <w:trHeight w:val="8445" w:hRule="atLeast"/>
        </w:trPr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0" w:after="0"/>
              <w:ind w:left="14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ref=99B82523728C4E212D4569045776ADA2E355A8235D127EF8550708C4D17E2823A99693DFFA366D80066AAABAB8N" TargetMode="External"/><Relationship Id="rId6" Type="http://schemas.openxmlformats.org/officeDocument/2006/relationships/hyperlink" Target="consultantplus://offline/ref=99B82523728C4E212D4569045776ADA2E355A8235D127EF8550708C4D17E2823A99693DFFA366D80066BAFBAB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1:00Z</dcterms:created>
  <dc:creator>WIN7XP</dc:creator>
  <dc:description/>
  <cp:keywords/>
  <dc:language>en-US</dc:language>
  <cp:lastModifiedBy>Андреева Людмила Алексеевна</cp:lastModifiedBy>
  <cp:lastPrinted>2022-08-19T12:30:00Z</cp:lastPrinted>
  <dcterms:modified xsi:type="dcterms:W3CDTF">2022-08-22T12:21:00Z</dcterms:modified>
  <cp:revision>3</cp:revision>
  <dc:subject/>
  <dc:title/>
</cp:coreProperties>
</file>