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с передним фасадом коричневого цвета; с витринами, размещенными на переднем фасаде,             в количестве 3 (трех) штук, выполненными из прозрачного материала, частично заклеенные пленкой; боковыми и задним фасадами серого цвета; дверью коричневого цвета, размещенной на боковом фасаде (слева                от переднего фасада); с информационной конструкцией «ТАБАЧНЫЕ ИЗДЕЛИЯ», размещенной на боковом фасаде (справа от переднего фасада); дверью серого цвета, размещенной на заднем фасаде; с двускатной крышей, покрытой кровельным материалом синего цвета, с 2 (двумя) слуховыми окнами на крыше, одно окно выполнено из прозрачного материала, второе окно закрыто материалом черного цвета; ориентировочным размером        27,0 кв.м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ООО «Адонис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ельном участке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80203 на Рижском пр., остановка автобусов «Телецентр»       (из центр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35/2022             от 09.08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ОО «Адонис»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с передним фасадом коричневого цвета; с витринами, размещенными на переднем фасаде, в количестве 3 (трех) штук, выполненными из прозрачного материала, частично заклеенные пленкой; боковыми и задним фасадами серого цвета; дверью коричневого цвета, размещенной на боковом фасаде (слева от переднего фасада);                           с информационной конструкцией «ТАБАЧНЫЕ ИЗДЕЛИЯ», размещенной  на боковом фасаде (справа от переднего фасада); дверью серого цвета, размещенной на заднем фасаде; с двускатной крышей, покрытой кровельным материалом синего цвета, с 2 (двумя) слуховыми окнами на крыше, одно окно выполнено из прозрачного материала, второе окно закрыто материалом черного цвета; ориентировочным размером 27,0 кв.м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      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80203 на Рижском пр., остановка автобусов «Телецентр» (из центра)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И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3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8-22T12:22:00Z</dcterms:modified>
  <cp:revision>3</cp:revision>
  <dc:subject/>
  <dc:title/>
</cp:coreProperties>
</file>