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павильон) с передним фасадом коричневого цвета; с витриной, размещенной на переднем фасаде, выполненной из прозрачного материала, закрытой металлической решеткой; боковыми и задним фасадами серого цвета; с плоской крышей; с вывеской «ЦВЕТЫ»; ориентировочным размером 20,0 кв.м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надлежащего        ООО «Адонис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земельном участке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60405                       на ул. Индустриальная, у дома №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37/2022             от 09.08</w:t>
      </w:r>
      <w:r>
        <w:rPr>
          <w:rFonts w:cs="Times New Roman" w:ascii="Times New Roman" w:hAnsi="Times New Roman"/>
          <w:sz w:val="28"/>
          <w:szCs w:val="28"/>
        </w:rPr>
        <w:t xml:space="preserve">.2022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 Пскова от самовольно установленных, брошенных            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ОО «Адонис»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павильон) с передним фасадом коричневого цвета; с витриной, размещенной на переднем фасаде, выполненной из прозрачного материала, закрытой металлической решеткой; боковыми и задним фасадами серого цвета; с плоской крышей; с вывеской «ЦВЕТЫ»; ориентировочным размером 20,0 кв.м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60405                       на ул. Индустриальная, у дома № 2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возложить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И.В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53:00Z</dcterms:created>
  <dc:creator>nv.simonova</dc:creator>
  <dc:description/>
  <cp:keywords/>
  <dc:language>en-US</dc:language>
  <cp:lastModifiedBy>Андреева Людмила Алексеевна</cp:lastModifiedBy>
  <cp:lastPrinted>2022-08-10T10:23:00Z</cp:lastPrinted>
  <dcterms:modified xsi:type="dcterms:W3CDTF">2022-08-22T12:27:00Z</dcterms:modified>
  <cp:revision>3</cp:revision>
  <dc:subject/>
  <dc:title/>
</cp:coreProperties>
</file>