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2.08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2.08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48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4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самовольно установленног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екапитального сооруж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естационарный торговый объект (павильон) с передним фасадом коричневого цвета, частично закрытый баннерным полотном; с витриной, размещенной на переднем фасаде, закрытой рольставнями белого цвета; задним фасадом серого цвета; боковым фасадом (справа от переднего фасада) серого цвет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частично закрытый баннерным полотном; боковым фасадом (слева от переднего фасада) белого цвета; с плоской крышей; ориентировочным размером 18,2 кв.м),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ринадлежащего ООО «Адонис»</w:t>
      </w:r>
      <w:r>
        <w:rPr>
          <w:rFonts w:cs="Times New Roman" w:ascii="Times New Roman" w:hAnsi="Times New Roman"/>
          <w:iCs/>
          <w:sz w:val="28"/>
          <w:szCs w:val="28"/>
        </w:rPr>
        <w:t xml:space="preserve">, расположенного 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земельном участке </w:t>
      </w:r>
      <w:r>
        <w:rPr>
          <w:rFonts w:cs="Times New Roman" w:ascii="Times New Roman" w:hAnsi="Times New Roman"/>
          <w:sz w:val="28"/>
          <w:szCs w:val="28"/>
        </w:rPr>
        <w:t>на территории города Псков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         в границах кадастрового квартал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 КН:</w:t>
      </w:r>
      <w:r>
        <w:rPr>
          <w:rFonts w:cs="Times New Roman" w:ascii="Times New Roman" w:hAnsi="Times New Roman"/>
          <w:sz w:val="28"/>
          <w:szCs w:val="28"/>
        </w:rPr>
        <w:t xml:space="preserve"> 60:27:0060409 на остановке автобусов «ул. Индустриальная» напротив дома № 1-а (из центр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соответствии с решением Псковской городской Думы от 28.12.2011 № 2049 «Об утверждении Порядка освобождения земельных участков          на территории города Пскова от самовольно установленных, брошенных   или оставленных собственником движимых вещей и о признании утратившим силу решения Псковской городской Думы от 28.03.2006 № 75 «Об утверждении документов, регламентирующих Порядок освобождения земельных участков на территории города Пскова от самовольно установленных, брошенных или оставленных собственником движимых вещей», Актом о самовольном занятии земельного участка № 36/2022             от 09.08</w:t>
      </w:r>
      <w:r>
        <w:rPr>
          <w:rFonts w:cs="Times New Roman" w:ascii="Times New Roman" w:hAnsi="Times New Roman"/>
          <w:sz w:val="28"/>
          <w:szCs w:val="28"/>
        </w:rPr>
        <w:t xml:space="preserve">.2022 </w:t>
      </w:r>
      <w:r>
        <w:rPr>
          <w:rFonts w:cs="Times New Roman" w:ascii="Times New Roman" w:hAnsi="Times New Roman"/>
          <w:iCs/>
          <w:sz w:val="28"/>
          <w:szCs w:val="28"/>
        </w:rPr>
        <w:t>Комиссии по освобождению земельных участков                      на территории г. Пскова от самовольно установленных, брошенных             или оставленных собственником движимых вещей, созданной на основании решения Псковской городской Думы от 28.12.2011 № 2049, распоряжения Администрации города Пскова от 14.03.2019 № 136-р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ООО «Адонис»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оизвести демонтаж самовольно установленног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екапитального сооруж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естационарный торговый объект (павильон) с передним фасадом коричневого цвета, частично закрытый баннерным полотном; с витриной, размещенной на переднем фасаде, закрытой рольставнями белого цвета; задним фасадом серого цвета; боковым фасадом (справа от переднего фасада) серого цвет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частично закрытый баннерным полотном; боковым фасадом (слева от переднего фасада) белого цвета; с плоской крышей; ориентировочным размером       18,2 кв.м), </w:t>
      </w:r>
      <w:r>
        <w:rPr>
          <w:rFonts w:cs="Times New Roman" w:ascii="Times New Roman" w:hAnsi="Times New Roman"/>
          <w:iCs/>
          <w:sz w:val="28"/>
          <w:szCs w:val="28"/>
        </w:rPr>
        <w:t xml:space="preserve">расположенного 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емельном участк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города Псков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в границах кадастрового квартал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 КН:</w:t>
      </w:r>
      <w:r>
        <w:rPr>
          <w:rFonts w:cs="Times New Roman" w:ascii="Times New Roman" w:hAnsi="Times New Roman"/>
          <w:sz w:val="28"/>
          <w:szCs w:val="28"/>
        </w:rPr>
        <w:t xml:space="preserve"> 60:27:0060409 на остановке автобусов «ул. Индустриальная» напротив дома № 1-а (из центра)</w:t>
      </w:r>
      <w:r>
        <w:rPr>
          <w:rFonts w:cs="Times New Roman" w:ascii="Times New Roman" w:hAnsi="Times New Roman"/>
          <w:iCs/>
          <w:sz w:val="28"/>
          <w:szCs w:val="28"/>
        </w:rPr>
        <w:t>, в течение пятнадцати дней со дня получения постано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даты                       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Контроль за исполнением настоящего постановления возложить          на заместителя Главы Администрации города Пскова Жгут Е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п. Главы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         И.В. Ив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3:02:00Z</dcterms:created>
  <dc:creator>nv.simonova</dc:creator>
  <dc:description/>
  <cp:keywords/>
  <dc:language>en-US</dc:language>
  <cp:lastModifiedBy>Андреева Людмила Алексеевна</cp:lastModifiedBy>
  <cp:lastPrinted>2022-08-10T10:23:00Z</cp:lastPrinted>
  <dcterms:modified xsi:type="dcterms:W3CDTF">2022-08-22T12:28:00Z</dcterms:modified>
  <cp:revision>3</cp:revision>
  <dc:subject/>
  <dc:title/>
</cp:coreProperties>
</file>