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9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8"/>
                        </w:rPr>
                        <w:t>19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киоск) белого цвета; с витринами, размещенными на переднем и боковых фасадах, закрытыми рольставнями белого цвета; с плоской крышей; с вывесками «ГАЗЕТЫ ЖУРНАЛЫ», «Подключайтесь здес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LE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»; ориентировочным размером 15,0 кв.м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ООО «Псков-Печать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ом участке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105 на Рижском пр., остановка автобусов «Магазин «Маяк» (из центр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39/2022             от 09.08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ОО «Псков-Печать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киоск) белого цвета; с витринами, размещенными на переднем           и боковых фасадах, закрытыми рольставнями белого цвета; с плоской крышей; с вывесками «ГАЗЕТЫ ЖУРНАЛЫ», «Подключайтесь здес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LE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»; ориентировочным размером 15,0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                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105 на Рижском пр., остановка автобусов «Магазин «Маяк» (из центра)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И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19:00Z</dcterms:created>
  <dc:creator>nv.simonova</dc:creator>
  <dc:description/>
  <cp:keywords/>
  <dc:language>en-US</dc:language>
  <cp:lastModifiedBy>Андреева Людмила Алексеевна</cp:lastModifiedBy>
  <cp:lastPrinted>2022-08-10T10:23:00Z</cp:lastPrinted>
  <dcterms:modified xsi:type="dcterms:W3CDTF">2022-08-25T06:53:00Z</dcterms:modified>
  <cp:revision>4</cp:revision>
  <dc:subject/>
  <dc:title/>
</cp:coreProperties>
</file>