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 декабря 2011 года № 3487 «Об утверждении Административного регламента предоставления муниципальной услуги «Предоставление                                             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постановлением Правительства РФ от 09 апреля 2022 года № 629                         «Об особенностях регулирования земельных отношений в Российской Федерации в 2022 году», руководствуясь статьями 32 и 34 Устава муниципального образования «Город Псков»,  Администрация города Пскова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скова                             от 30 декабря 2011 года № 3487, следующие изменения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Стандарт предоставления муниципальной услуги»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«4. Срок предоставления муниципальной услуги составля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а) 30 дней со дня поступления заявления в Комитет, за исключением случая, предусмотренного подпунктом б настоящего пункта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4 календарных дней  с даты его поступления в Комитет – на период действия постановления Правительства РФ от 09 апреля 2022 года  № 629    «Об особенностях регулирования земельных отношений в Российской Федерации в 2022 году».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дополнить подпунктом 10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остановление Правительства РФ от 09 апреля 2022 года  № 629                                  «Об особенностях регулирования земельных отношений в Российской Федерации в 2022 году».</w:t>
      </w:r>
      <w:r>
        <w:rPr/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3 пункта 1  слова «В срок не более чем тридцать дней                со дня поступления заявления о </w:t>
      </w:r>
      <w:r>
        <w:rPr>
          <w:sz w:val="28"/>
          <w:szCs w:val="28"/>
          <w:lang w:eastAsia="en-US"/>
        </w:rPr>
        <w:t>предоставлении земельного участка»</w:t>
      </w:r>
      <w:r>
        <w:rPr>
          <w:sz w:val="28"/>
          <w:szCs w:val="28"/>
        </w:rPr>
        <w:t xml:space="preserve"> заменить на слова «В срок, установленный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»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Пскова Волкова П.В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И.В. Иванова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ndocumentfield">
    <w:name w:val="main-document-fie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4:00Z</dcterms:created>
  <dc:creator>User</dc:creator>
  <dc:description/>
  <cp:keywords/>
  <dc:language>en-US</dc:language>
  <cp:lastModifiedBy>Андреева Людмила Алексеевна</cp:lastModifiedBy>
  <cp:lastPrinted>2022-06-23T16:53:00Z</cp:lastPrinted>
  <dcterms:modified xsi:type="dcterms:W3CDTF">2022-08-17T14:33:00Z</dcterms:modified>
  <cp:revision>3</cp:revision>
  <dc:subject/>
  <dc:title/>
</cp:coreProperties>
</file>