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10252386"/>
      <w:bookmarkStart w:id="1" w:name="_Hlk109292638"/>
      <w:bookmarkStart w:id="2" w:name="_Hlk108512171"/>
      <w:bookmarkStart w:id="3" w:name="_Hlk108511807"/>
      <w:bookmarkStart w:id="4" w:name="_Hlk108448823"/>
      <w:bookmarkStart w:id="5" w:name="_Hlk107576024"/>
      <w:bookmarkStart w:id="6" w:name="_Hlk106199252"/>
      <w:bookmarkStart w:id="7" w:name="_Hlk100665199"/>
      <w:bookmarkStart w:id="8" w:name="_Hlk100663483"/>
      <w:r>
        <w:rPr>
          <w:rFonts w:cs="Times New Roman" w:ascii="Times New Roman" w:hAnsi="Times New Roman"/>
          <w:iCs/>
          <w:sz w:val="28"/>
          <w:szCs w:val="28"/>
        </w:rPr>
        <w:t>вывесок с текстом</w:t>
      </w:r>
      <w:bookmarkStart w:id="9" w:name="_Hlk109297666"/>
      <w:bookmarkStart w:id="10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1" w:name="_Hlk108685582"/>
      <w:r>
        <w:rPr>
          <w:rFonts w:cs="Times New Roman" w:ascii="Times New Roman" w:hAnsi="Times New Roman"/>
          <w:iCs/>
          <w:sz w:val="28"/>
          <w:szCs w:val="28"/>
        </w:rPr>
        <w:t>«КОРОНА», «ТОВАРЫ ДЛЯ РЫБАЛКИ», «ЮВЕЛИРНЫЕ ИЗДЕЛИЯ ПАРФЮМЕРИЯ», «КОСМЕТИКА», принадлежащих индивидуальному предпринимателю Дику Виктору Дмитриевичу, по адресу: г. Псков, Рижский проспект, д.</w:t>
      </w:r>
      <w:bookmarkEnd w:id="7"/>
      <w:bookmarkEnd w:id="8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9"/>
      <w:bookmarkEnd w:id="10"/>
      <w:bookmarkEnd w:id="11"/>
      <w:r>
        <w:rPr>
          <w:rFonts w:cs="Times New Roman" w:ascii="Times New Roman" w:hAnsi="Times New Roman"/>
          <w:iCs/>
          <w:sz w:val="28"/>
          <w:szCs w:val="28"/>
        </w:rPr>
        <w:t>41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в соответствие с требованиями дизайн-кода к вывескам 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ок с текстом «КОРОНА», «ТОВАРЫ ДЛЯ РЫБАЛКИ», «ЮВЕЛИРНЫЕ ИЗДЕЛИЯ ПАРФЮМЕРИЯ», «КОСМЕТИКА», принадлежащих индивидуальному предпринимателю Дику Виктору Дмитриевичу, по адресу: г. Псков, Рижский проспект, д. 41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ок с текстом «КОРОНА», «ТОВАРЫ ДЛЯ РЫБАЛКИ», «ЮВЕЛИРНЫЕ ИЗДЕЛИЯ ПАРФЮМЕРИЯ», «КОСМЕТИКА», принадлежащих индивидуальному предпринимателю Дику Виктору Дмитриевичу, по адресу: г. Псков, Рижский проспект,          д. 41А, их транспортировку и хранение за счет средств бюджета города Пскова  с последующим взысканием средств с владельца вывес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. п. 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И.В. Ив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27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8-16T09:39:00Z</dcterms:modified>
  <cp:revision>3</cp:revision>
  <dc:subject/>
  <dc:title/>
</cp:coreProperties>
</file>