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равил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городского бюджета                                 и Требований к договорам о предоставлении бюджетных инвестиций юридическим лицам, не являющимся муниципальными учреждениями                      и муниципальными унитарными предприятиями, за счет средств городск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определения порядка предоставления бюджетных инвестиций юридическим лицам, не являющимся муниципальными учреждениями                       и муниципальными унитарными предприятиями, в соответствии с пунктами 1 и 3 статьи 80 Бюджетного кодекса Российской Федерации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авила  принятия  решения  о  предоставлении 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городского бюджета с</w:t>
      </w:r>
      <w:r>
        <w:rPr>
          <w:color w:val="000000"/>
          <w:sz w:val="28"/>
          <w:szCs w:val="28"/>
        </w:rPr>
        <w:t xml:space="preserve">огласно приложению № 1 к </w:t>
      </w:r>
      <w:r>
        <w:rPr>
          <w:color w:val="000000"/>
          <w:spacing w:val="-4"/>
          <w:sz w:val="28"/>
          <w:szCs w:val="28"/>
        </w:rPr>
        <w:t>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ребования к договорам о предоставлении бюджетных инвестиций юридическим лицам, не являющимся муниципальными учреждениями                       и муниципальными унитарными предприятиями, за счет средств городского бюджета с</w:t>
      </w:r>
      <w:r>
        <w:rPr>
          <w:color w:val="000000"/>
          <w:sz w:val="28"/>
          <w:szCs w:val="28"/>
        </w:rPr>
        <w:t xml:space="preserve">огласно приложению № 2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709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</w:t>
        <w:tab/>
        <w:tab/>
        <w:t xml:space="preserve">         И.В. 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0:00Z</dcterms:created>
  <dc:creator>User</dc:creator>
  <dc:description/>
  <cp:keywords/>
  <dc:language>en-US</dc:language>
  <cp:lastModifiedBy>Андреева Людмила Алексеевна</cp:lastModifiedBy>
  <cp:lastPrinted>2022-04-04T16:09:00Z</cp:lastPrinted>
  <dcterms:modified xsi:type="dcterms:W3CDTF">2022-08-16T09:43:00Z</dcterms:modified>
  <cp:revision>3</cp:revision>
  <dc:subject/>
  <dc:title>Проект</dc:title>
</cp:coreProperties>
</file>