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24.05.2010 № 1048 «Об утверждении Положения о порядке ведения муниципальной долговой книги муниципального образования «Город Пско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1 Бюджетного кодекса, статьей 43 Решения Псковской городской Думы от 27.02.2013 №432 «Об утверждении Положения о бюджетном процессе в муниципальном образовании «Город Псков», руководствуясь статьей 32 Устава муниципального образования «Город Псков», Администрация города Псков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ложение о порядке ведения муниципальной долговой книги муниципального образования «Город Псков», утвержденное   постановлением Администрации города Пскова от 24.05.2010 № 1048, следующие изменения: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8  раздела II  «Ведение  муниципальной долговой кни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8. Каждое  долговое обязательство (за исключением обязательств по муниципальным гарантиям) регистрируется Финансовым управлением в муниципальной долговой книге в срок, не превышающий трех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регистрируется в муниципальной долговой книге в течение пяти рабочих дней с момента получения Финансовым управлением сведений                           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 и применяется при учете муниципальных гарантий в составе муниципального долга с 0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И.В.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4:00Z</dcterms:created>
  <dc:creator>Admin</dc:creator>
  <dc:description/>
  <cp:keywords/>
  <dc:language>en-US</dc:language>
  <cp:lastModifiedBy>Андреева Людмила Алексеевна</cp:lastModifiedBy>
  <dcterms:modified xsi:type="dcterms:W3CDTF">2022-08-16T09:44:00Z</dcterms:modified>
  <cp:revision>3</cp:revision>
  <dc:subject/>
  <dc:title> </dc:title>
</cp:coreProperties>
</file>