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-0,4 кВ №1 от ТП №359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ых кварта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60:27:0030512, 60:27:0030506, 60:27:0030514, 60:27:0030515, 60:27:0030516, 60:27:0030519, 60:27:0030518, 60:27:0030520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60:27:0030512:11, 60:27:0030515:2, 60:27:0030515:49, 60:27:0030519:20, 60:27:0030519:21, 60:27:0030519:3, 60:27:0030515:48, 60:27:0030516:8, 60:27:0030520:1, 60:27:0030515:8, 60:27:0030520: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 xml:space="preserve">                               </w:t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14.03.2022 и заявления (исх. № 275/22 ПКБСЗ от 18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становить в пользу Публичного акционерного общества «Россети Северо-Запад» (ИНН 7802312751, ОГРН 1047855175785) публичный сервитут площадью 2150 кв. м  в  отношении земельных участков в границах кадастровых кварталов 60:27:0030512, 60:27:0030506, 60:27:0030514, 60:27:0030515, 60:27:0030516, 60:27:0030519, 60:27:0030518, 60:27:0030520             и земельных участков с кадастровыми номерами 6</w:t>
      </w:r>
      <w:r>
        <w:rPr>
          <w:color w:val="000000"/>
          <w:spacing w:val="1"/>
          <w:sz w:val="28"/>
          <w:szCs w:val="28"/>
        </w:rPr>
        <w:t>0:27:0030512:11</w:t>
      </w:r>
      <w:r>
        <w:rPr>
          <w:sz w:val="28"/>
          <w:szCs w:val="28"/>
        </w:rPr>
        <w:t xml:space="preserve">                          с местоположением: г. Псков</w:t>
      </w:r>
      <w:r>
        <w:rPr>
          <w:color w:val="000000"/>
          <w:spacing w:val="1"/>
          <w:sz w:val="28"/>
          <w:szCs w:val="28"/>
        </w:rPr>
        <w:t>, 60:27:0030515:2</w:t>
      </w:r>
      <w:r>
        <w:rPr>
          <w:sz w:val="28"/>
          <w:szCs w:val="28"/>
        </w:rPr>
        <w:t xml:space="preserve"> с местоположением: г. Псков, пер. Транспортный, д. 27</w:t>
      </w:r>
      <w:r>
        <w:rPr>
          <w:color w:val="000000"/>
          <w:spacing w:val="1"/>
          <w:sz w:val="28"/>
          <w:szCs w:val="28"/>
        </w:rPr>
        <w:t>, 60:27:0030515:49</w:t>
      </w:r>
      <w:r>
        <w:rPr>
          <w:sz w:val="28"/>
          <w:szCs w:val="28"/>
        </w:rPr>
        <w:t xml:space="preserve"> с местоположением: г. Псков,             ул. 2-я Песочная, д. 18</w:t>
      </w:r>
      <w:r>
        <w:rPr>
          <w:color w:val="000000"/>
          <w:spacing w:val="1"/>
          <w:sz w:val="28"/>
          <w:szCs w:val="28"/>
        </w:rPr>
        <w:t>, 60:27:0030519:20</w:t>
      </w:r>
      <w:r>
        <w:rPr>
          <w:sz w:val="28"/>
          <w:szCs w:val="28"/>
        </w:rPr>
        <w:t xml:space="preserve"> с местоположением: г Псков,                 ул. Софьи Ковалевской, д. 16/17</w:t>
      </w:r>
      <w:r>
        <w:rPr>
          <w:color w:val="000000"/>
          <w:spacing w:val="1"/>
          <w:sz w:val="28"/>
          <w:szCs w:val="28"/>
        </w:rPr>
        <w:t>, 60:27:0030519:21</w:t>
      </w:r>
      <w:r>
        <w:rPr>
          <w:sz w:val="28"/>
          <w:szCs w:val="28"/>
        </w:rPr>
        <w:t xml:space="preserve"> с местоположением:                  г. Псков, ул. Софьи Ковалевской, д. 16/17</w:t>
      </w:r>
      <w:r>
        <w:rPr>
          <w:color w:val="000000"/>
          <w:spacing w:val="1"/>
          <w:sz w:val="28"/>
          <w:szCs w:val="28"/>
        </w:rPr>
        <w:t>, 60:27:0030519:3</w:t>
      </w:r>
      <w:r>
        <w:rPr>
          <w:sz w:val="28"/>
          <w:szCs w:val="28"/>
        </w:rPr>
        <w:t xml:space="preserve">                                       с местоположением: г Псков, пер Транспортный, д 13</w:t>
      </w:r>
      <w:r>
        <w:rPr>
          <w:color w:val="000000"/>
          <w:spacing w:val="1"/>
          <w:sz w:val="28"/>
          <w:szCs w:val="28"/>
        </w:rPr>
        <w:t>, 60:27:0030515:48</w:t>
      </w:r>
      <w:r>
        <w:rPr>
          <w:sz w:val="28"/>
          <w:szCs w:val="28"/>
        </w:rPr>
        <w:t xml:space="preserve">                     с местоположением: г. Псков, ул. 2-ая Песочная, д 18А</w:t>
      </w:r>
      <w:r>
        <w:rPr>
          <w:color w:val="000000"/>
          <w:spacing w:val="1"/>
          <w:sz w:val="28"/>
          <w:szCs w:val="28"/>
        </w:rPr>
        <w:t>, 60:27:0030516:8</w:t>
      </w:r>
      <w:r>
        <w:rPr>
          <w:sz w:val="28"/>
          <w:szCs w:val="28"/>
        </w:rPr>
        <w:t xml:space="preserve">                    с местоположением: г. Псков, пер. Транспортный, д.12</w:t>
      </w:r>
      <w:r>
        <w:rPr>
          <w:color w:val="000000"/>
          <w:spacing w:val="1"/>
          <w:sz w:val="28"/>
          <w:szCs w:val="28"/>
        </w:rPr>
        <w:t>, 60:27:0030520:1</w:t>
      </w:r>
      <w:r>
        <w:rPr>
          <w:sz w:val="28"/>
          <w:szCs w:val="28"/>
        </w:rPr>
        <w:t xml:space="preserve">                    с местоположением: г. Псков, пер. Транспортный, д. 11</w:t>
      </w:r>
      <w:r>
        <w:rPr>
          <w:color w:val="000000"/>
          <w:spacing w:val="1"/>
          <w:sz w:val="28"/>
          <w:szCs w:val="28"/>
        </w:rPr>
        <w:t>, 60:27:0030515:8</w:t>
      </w:r>
      <w:r>
        <w:rPr>
          <w:sz w:val="28"/>
          <w:szCs w:val="28"/>
        </w:rPr>
        <w:t xml:space="preserve">                   с местоположением: г. Псков, ул. Песочная 2-я, д. 20</w:t>
      </w:r>
      <w:r>
        <w:rPr>
          <w:color w:val="000000"/>
          <w:spacing w:val="1"/>
          <w:sz w:val="28"/>
          <w:szCs w:val="28"/>
        </w:rPr>
        <w:t xml:space="preserve">, 60:27:0030520:2                       </w:t>
      </w:r>
      <w:r>
        <w:rPr>
          <w:sz w:val="28"/>
          <w:szCs w:val="28"/>
        </w:rPr>
        <w:t xml:space="preserve">с местоположением: г. Псков, пер. Транспортный, д. 9 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1 от ТП №359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9.1 Сергееву Владимиру Никола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тову Алексею Никола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челкиной Светлане Александ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челкину Павлу Александ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челкиной Ирине Анато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емух Юлии Георгиевне, Рутковскому Константину Владимировичу, Жданову Михаилу Платоновичу, Прокофьеву Владимиру Алексе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фьеву Сергею Владими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у Дмитрию Владими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у Борису Юр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щук Надежде Алексеевне, являющимся правообладателями земельных участков,    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183515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89.45pt;margin-top:14.45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.В. Иванов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2565</wp:posOffset>
                </wp:positionH>
                <wp:positionV relativeFrom="paragraph">
                  <wp:posOffset>-713740</wp:posOffset>
                </wp:positionV>
                <wp:extent cx="514350" cy="292100"/>
                <wp:effectExtent l="12700" t="12700" r="12700" b="12700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15.95pt;margin-top:-56.2pt;width:40.45pt;height:2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11.08.2022  № 14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№359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0:27:0030512, 60:27:0030506, 60:27:0030514, 60:27:0030515, 60:27:0030516, 60:27:0030519, 60:27:0030518, 60:27:003052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60:27:0030512:11, 60:27:0030515:2, 60:27:0030515:49, 60:27:0030519:20, 60:27:0030519:21, 60:27:0030519:3, 60:27:0030515:48, 60:27:0030516:8, 60:27:0030520:1, 60:27:0030515:8, 60:27:0030520: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215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5966460" cy="59677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23" t="19721" r="9766" b="23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29" w:firstLine="709"/>
        <w:rPr/>
      </w:pPr>
      <w:r>
        <w:rPr/>
        <w:t>Масштаб 1:2000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715</wp:posOffset>
                </wp:positionH>
                <wp:positionV relativeFrom="paragraph">
                  <wp:posOffset>-337820</wp:posOffset>
                </wp:positionV>
                <wp:extent cx="609600" cy="171450"/>
                <wp:effectExtent l="12700" t="12700" r="12700" b="12700"/>
                <wp:wrapNone/>
                <wp:docPr id="1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20.45pt;margin-top:-26.6pt;width:47.95pt;height:13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 координа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359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1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35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17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36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15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38,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15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38,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9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59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99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61,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04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92,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0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22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04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48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89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51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53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60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18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68,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91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75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95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76,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9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80,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83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77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2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86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92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4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92,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4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88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11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00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79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15,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5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35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48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32,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77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11,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0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96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4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84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32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59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35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57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1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83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8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74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9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45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62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42,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8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73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17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64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52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56,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88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47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0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44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05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22,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00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93,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95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63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92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62,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64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67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2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73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26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69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6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63,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492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58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1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35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13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36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51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35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И.В. Иванова</w:t>
      </w:r>
    </w:p>
    <w:sectPr>
      <w:headerReference w:type="default" r:id="rId6"/>
      <w:type w:val="nextPage"/>
      <w:pgSz w:w="11906" w:h="16838"/>
      <w:pgMar w:left="170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119380</wp:posOffset>
              </wp:positionV>
              <wp:extent cx="266700" cy="215900"/>
              <wp:effectExtent l="12700" t="12700" r="12700" b="12700"/>
              <wp:wrapNone/>
              <wp:docPr id="11" name="Прямоугольник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1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7" fillcolor="white" stroked="t" o:allowincell="f" style="position:absolute;margin-left:220.45pt;margin-top:9.4pt;width:20.95pt;height:16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26:00Z</dcterms:created>
  <dc:creator>Admin</dc:creator>
  <dc:description/>
  <cp:keywords/>
  <dc:language>en-US</dc:language>
  <cp:lastModifiedBy>Андреева Людмила Алексеевна</cp:lastModifiedBy>
  <dcterms:modified xsi:type="dcterms:W3CDTF">2022-08-11T10:19:00Z</dcterms:modified>
  <cp:revision>3</cp:revision>
  <dc:subject/>
  <dc:title/>
</cp:coreProperties>
</file>