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8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8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павильон) с передним фасадом частично коричневого и белого цвета, с вставками, выполненными из прозрачного материала, частично заклеенные пленкой; боковым фасадом (слева от входа) коричневого цвета, с вставками, выполненными из прозрачного материала, частично заклеенные пленкой; с боковым фасадом (справа от входа) белого цвета, с вставками, выполненными из прозрачного материала, частично заклеенные пленкой; задним фасадом зеленого цвета, с плоской крышей,       с вывеской «магазин ПРОДУКТЫ», ориентировочным размером 56,0 кв.м)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надлежащего ООО «Адонис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50105 на ул. Юбилейной, у дома № 77-б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25/2022             от 28.07</w:t>
      </w:r>
      <w:r>
        <w:rPr>
          <w:rFonts w:cs="Times New Roman" w:ascii="Times New Roman" w:hAnsi="Times New Roman"/>
          <w:sz w:val="28"/>
          <w:szCs w:val="28"/>
        </w:rPr>
        <w:t xml:space="preserve">.2022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 Пскова от самовольно установленных, брошенных            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ОО «Адонис»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извести демонтаж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стационарный торговый объект (павильон) с передним фасадом частично коричневого и белого цвета, с вставками, выполненными из прозрачного материала, частично заклеенные пленкой; боковым фасадом (слева от входа) коричневого цвета, с вставками, выполненными из прозрачного материала, частично заклеенные пленкой;      с боковым фасадом (справа от входа) белого цвета, с вставками, выполненными из прозрачного материала, частично заклеенные пленкой; задним фасадом зеленого цвета, с плоской крышей, с вывеской «магазин ПРОДУКТЫ», ориентировочным размером 56,0 кв.м)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ложенного                  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50105 на ул. Юбилейной, у дома № 77-б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о дня получе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возложить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И.В.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07:00Z</dcterms:created>
  <dc:creator>nv.simonova</dc:creator>
  <dc:description/>
  <cp:keywords/>
  <dc:language>en-US</dc:language>
  <cp:lastModifiedBy>Елена А. Сумкина</cp:lastModifiedBy>
  <dcterms:modified xsi:type="dcterms:W3CDTF">2022-08-08T11:08:00Z</dcterms:modified>
  <cp:revision>3</cp:revision>
  <dc:subject/>
  <dc:title/>
</cp:coreProperties>
</file>