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8.08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8.08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3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3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09292638"/>
      <w:bookmarkStart w:id="1" w:name="_Hlk108512171"/>
      <w:bookmarkStart w:id="2" w:name="_Hlk108511807"/>
      <w:bookmarkStart w:id="3" w:name="_Hlk108448823"/>
      <w:bookmarkStart w:id="4" w:name="_Hlk107576024"/>
      <w:bookmarkStart w:id="5" w:name="_Hlk106199252"/>
      <w:bookmarkStart w:id="6" w:name="_Hlk100665199"/>
      <w:bookmarkStart w:id="7" w:name="_Hlk100663483"/>
      <w:r>
        <w:rPr>
          <w:rFonts w:cs="Times New Roman" w:ascii="Times New Roman" w:hAnsi="Times New Roman"/>
          <w:iCs/>
          <w:sz w:val="28"/>
          <w:szCs w:val="28"/>
        </w:rPr>
        <w:t>вывесок, размещенных на фасаде здания с текстом</w:t>
      </w:r>
      <w:bookmarkStart w:id="8" w:name="_Hlk109297666"/>
      <w:bookmarkStart w:id="9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0" w:name="_Hlk108685582"/>
      <w:r>
        <w:rPr>
          <w:rFonts w:cs="Times New Roman" w:ascii="Times New Roman" w:hAnsi="Times New Roman"/>
          <w:iCs/>
          <w:sz w:val="28"/>
          <w:szCs w:val="28"/>
        </w:rPr>
        <w:t>«ВИРАЖ АВТО», «АВТОЗАПЧАСТИ для всех типов автомобилей», «ВИРАЖ АВТО Рижский пр., 16, вход с ул. Конная», вывески, размещенной            на ограждении с текстом «Багажник 60» и панель-кронштейна, принадлежащих индивидуальному предпринимателю Легчанову Вадиму Валентиновичу, по адресу: г. Псков, Рижский проспект, д.</w:t>
      </w:r>
      <w:bookmarkEnd w:id="6"/>
      <w:bookmarkEnd w:id="7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8"/>
      <w:bookmarkEnd w:id="9"/>
      <w:bookmarkEnd w:id="10"/>
      <w:r>
        <w:rPr>
          <w:rFonts w:cs="Times New Roman" w:ascii="Times New Roman" w:hAnsi="Times New Roman"/>
          <w:iCs/>
          <w:sz w:val="28"/>
          <w:szCs w:val="28"/>
        </w:rPr>
        <w:t>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абзацем 2 п. 20 раздела XIII (2) 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«Об утверждении порядка выявления и демонтажа вывесок,                        не приведенных в соответствие с требованиями дизайн-кода к вывескам    и их размещению, утвержденных решением Псковской городской Думы 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ок, размещенных на фасаде здания с текстом «ВИРАЖ АВТО», «АВТОЗАПЧАСТИ для всех типов автомобилей», «ВИРАЖ АВТО Рижский пр., 16, вход с ул. Конная», вывески, размещенной на ограждении с текстом «Багажник 60» и панель-кронштейна, принадлежащих индивидуальному предпринимателю Легчанову Вадиму Валентиновичу, по адресу: г. Псков, Рижский проспект, д. 1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пециализированная служба» (Федоров С.А.) осуществить принудительный демонтаж вывесок, размещенных на фасаде здания           с текстом «ВИРАЖ АВТО», «АВТОЗАПЧАСТИ для всех типов автомобилей», «ВИРАЖ АВТО Рижский пр., 16, вход с ул. Конная», вывески, размещенной на ограждении с текстом «Багажник 60» и панель-кронштейна, принадлежащих индивидуальному предпринимателю Легчанову Вадиму Валентиновичу, по адресу: г. Псков, Рижский проспект, д. 16, их транспортировку и хранение за счет средств бюджета города Пскова  с последующим взысканием средств с владельца вывесок               и панель-кронштей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возложить на заместителя Главы Администрации города Пскова     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. п. Главы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И.В. Иван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0:00Z</dcterms:created>
  <dc:creator>nv.simonova</dc:creator>
  <dc:description/>
  <cp:keywords/>
  <dc:language>en-US</dc:language>
  <cp:lastModifiedBy>Елена А. Сумкина</cp:lastModifiedBy>
  <dcterms:modified xsi:type="dcterms:W3CDTF">2022-08-08T11:06:00Z</dcterms:modified>
  <cp:revision>3</cp:revision>
  <dc:subject/>
  <dc:title/>
</cp:coreProperties>
</file>