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bCs/>
                <w:sz w:val="28"/>
                <w:szCs w:val="28"/>
              </w:rPr>
              <w:t xml:space="preserve">от 31.05.2019 № 734 </w:t>
            </w:r>
            <w:r>
              <w:rPr>
                <w:sz w:val="28"/>
                <w:szCs w:val="28"/>
              </w:rPr>
              <w:t xml:space="preserve">«Об утверждении Схемы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 «Город Псков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3 статьи 39.36 Земельного кодекса Российской Федерации,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унктом 3 Положения о </w:t>
      </w:r>
      <w:r>
        <w:rPr>
          <w:rFonts w:eastAsia="Arial"/>
          <w:sz w:val="28"/>
          <w:szCs w:val="28"/>
        </w:rPr>
        <w:t>порядке и условиях размещения объектов, размещение которых может осуществлять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, на территории Псковской области</w:t>
      </w:r>
      <w:r>
        <w:rPr>
          <w:sz w:val="28"/>
          <w:szCs w:val="28"/>
        </w:rPr>
        <w:t>, утвержденного постановлением Администрации Псковской области от 04.03.2019 № 67, руководствуясь подпунктом 6.1 пункта 6, пунктом 15 статьи 32, подпунктом 5 пункта 1 статьи 34 Устава муниципального образования «Город Псков», Администрация города Пскова</w:t>
      </w:r>
    </w:p>
    <w:p>
      <w:pPr>
        <w:pStyle w:val="TextBodyIndent"/>
        <w:widowControl w:val="false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Администрации города Пскова </w:t>
      </w:r>
      <w:r>
        <w:rPr>
          <w:bCs/>
          <w:sz w:val="28"/>
          <w:szCs w:val="28"/>
        </w:rPr>
        <w:t xml:space="preserve">от 31.05.2019 № 734 </w:t>
      </w:r>
      <w:r>
        <w:rPr>
          <w:sz w:val="28"/>
          <w:szCs w:val="28"/>
        </w:rPr>
        <w:t xml:space="preserve">«Об утверждении Схемы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</w:r>
      <w:r>
        <w:rPr>
          <w:bCs/>
          <w:sz w:val="28"/>
          <w:szCs w:val="28"/>
        </w:rPr>
        <w:t xml:space="preserve">на территории муниципального образования «Город Пск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таблицу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хема размещения объектов, указанных в пунктах 19,   23 - 25, 28 - 30 Перечня видов объектов, размещение которых может осуществляться на землях 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, </w:t>
      </w:r>
      <w:r>
        <w:rPr>
          <w:bCs/>
          <w:sz w:val="28"/>
          <w:szCs w:val="28"/>
        </w:rPr>
        <w:t>на территории муниципального образования «Город Псков» дополнить строкой 1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</w:p>
    <w:tbl>
      <w:tblPr>
        <w:tblW w:w="970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"/>
        <w:gridCol w:w="2126"/>
        <w:gridCol w:w="1276"/>
        <w:gridCol w:w="1362"/>
        <w:gridCol w:w="481"/>
        <w:gridCol w:w="2126"/>
        <w:gridCol w:w="475"/>
        <w:gridCol w:w="1514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 Псков, кадастровые кварталы 60:27:0010201, 60:27:0010205, 60:27:0010211, 60:27:0010206, Советская набережная, от «Золотой набережной» до ул. Застенной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 60:27:0000000:1753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43 420 кв.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йон Запсковь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«Город Пск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в границах территории объекта культурного наследия федерального значения «Культурный слой древнего Пскова»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в.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ащитная зона объекта культурного наследия регионального значения «Дом жилой А.Я. и В.Я. Сафьянщиковых» нач. 1870 гг.- 1890-е гг., 3.территориальная зона ИП-ОЗ исторического поселения регионального знач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0" w:leader="none"/>
              </w:tabs>
              <w:ind w:left="-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ощадке между Варлаамовской наугольной башней и объектом культурного наследия регионального значения «Дом жилой А.Я. и В.Я. Сафьянщиковых» нач. 1870 гг.- 1890-е гг., расположенным по адресу: Советская набережная, д. 9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же к ул. Леона Поземского</w:t>
            </w:r>
          </w:p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1.13 к Схем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ый аттракци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ункт 24 Перечн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дополнить приложением 1.13 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 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в информационно-телекоммуникационной сети «Интернет» на официальных сайтах муниципального образования «Город Псков» и Администрации города Пс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Пскова Волк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156"/>
        <w:gridCol w:w="2681"/>
      </w:tblGrid>
      <w:tr>
        <w:trPr/>
        <w:tc>
          <w:tcPr>
            <w:tcW w:w="5744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п. Главы Администрации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Пскова</w:t>
            </w:r>
          </w:p>
        </w:tc>
        <w:tc>
          <w:tcPr>
            <w:tcW w:w="1156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Иван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90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character" w:styleId="Comment">
    <w:name w:val="comment"/>
    <w:qFormat/>
    <w:rPr>
      <w:rFonts w:cs="Times New Roman"/>
    </w:rPr>
  </w:style>
  <w:style w:type="character" w:styleId="Add">
    <w:name w:val="add"/>
    <w:basedOn w:val="Style9"/>
    <w:qFormat/>
    <w:rPr/>
  </w:style>
  <w:style w:type="character" w:styleId="Documentviewinfoidentifier">
    <w:name w:val="document-view-info-identifie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9:00Z</dcterms:created>
  <dc:creator>Андрей Шубарцов</dc:creator>
  <dc:description/>
  <cp:keywords/>
  <dc:language>en-US</dc:language>
  <cp:lastModifiedBy>Андреева Людмила Алексеевна</cp:lastModifiedBy>
  <cp:lastPrinted>2022-08-05T11:28:00Z</cp:lastPrinted>
  <dcterms:modified xsi:type="dcterms:W3CDTF">2022-08-16T11:39:00Z</dcterms:modified>
  <cp:revision>3</cp:revision>
  <dc:subject/>
  <dc:title>ПРОЕКТ</dc:title>
</cp:coreProperties>
</file>