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 xml:space="preserve">2 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>2»,                       принадлежащей индивидуальному предпринимателю Панасевич Татьяне Олеговне,  по адресу: г. Псков, ул. Конная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вывески с текстом «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 xml:space="preserve">2 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>2», принадлежащей индивидуальному предпринимателю Панасевич Татьяне Олеговне,           по адресу: г. Псков, ул. Конная, д. 3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пециализированная служба» (Федоров С.А.) осуществить принудительный демонтаж вывески с текстом «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 xml:space="preserve">2 Салон связ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iCs/>
          <w:sz w:val="28"/>
          <w:szCs w:val="28"/>
        </w:rPr>
        <w:t>2», принадлежащей индивидуальному предпринимателю Панасевич Татьяне Олеговне,  по адресу: г. Псков, ул. Конная, д. 35,          ее транспортировку  и хранение за счет средств бюджета города Пскова     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8:14:00Z</dcterms:modified>
  <cp:revision>3</cp:revision>
  <dc:subject/>
  <dc:title/>
</cp:coreProperties>
</file>