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5.08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5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3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10252386"/>
      <w:bookmarkStart w:id="1" w:name="_Hlk109292638"/>
      <w:bookmarkStart w:id="2" w:name="_Hlk108512171"/>
      <w:bookmarkStart w:id="3" w:name="_Hlk108511807"/>
      <w:bookmarkStart w:id="4" w:name="_Hlk108448823"/>
      <w:bookmarkStart w:id="5" w:name="_Hlk107576024"/>
      <w:bookmarkStart w:id="6" w:name="_Hlk106199252"/>
      <w:bookmarkStart w:id="7" w:name="_Hlk100665199"/>
      <w:bookmarkStart w:id="8" w:name="_Hlk100663483"/>
      <w:r>
        <w:rPr>
          <w:rFonts w:cs="Times New Roman" w:ascii="Times New Roman" w:hAnsi="Times New Roman"/>
          <w:iCs/>
          <w:sz w:val="28"/>
          <w:szCs w:val="28"/>
        </w:rPr>
        <w:t>вывесок с текстом</w:t>
      </w:r>
      <w:bookmarkStart w:id="9" w:name="_Hlk109297666"/>
      <w:bookmarkStart w:id="10" w:name="_Hlk109295129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Start w:id="11" w:name="_Hlk108685582"/>
      <w:r>
        <w:rPr>
          <w:rFonts w:cs="Times New Roman" w:ascii="Times New Roman" w:hAnsi="Times New Roman"/>
          <w:iCs/>
          <w:sz w:val="28"/>
          <w:szCs w:val="28"/>
        </w:rPr>
        <w:t>«Графика», «КАНЦТОВАРЫ»,                       принадлежащих ООО «Графика»,  по адресу: г. Псков, ул. Конная, д.</w:t>
      </w:r>
      <w:bookmarkEnd w:id="7"/>
      <w:bookmarkEnd w:id="8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End w:id="0"/>
      <w:bookmarkEnd w:id="1"/>
      <w:bookmarkEnd w:id="2"/>
      <w:bookmarkEnd w:id="3"/>
      <w:bookmarkEnd w:id="4"/>
      <w:bookmarkEnd w:id="5"/>
      <w:bookmarkEnd w:id="6"/>
      <w:bookmarkEnd w:id="9"/>
      <w:bookmarkEnd w:id="10"/>
      <w:bookmarkEnd w:id="11"/>
      <w:r>
        <w:rPr>
          <w:rFonts w:cs="Times New Roman" w:ascii="Times New Roman" w:hAnsi="Times New Roman"/>
          <w:iCs/>
          <w:sz w:val="28"/>
          <w:szCs w:val="28"/>
        </w:rPr>
        <w:t>3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абзацем 2 п. 20 раздела XIII (2) решения Псковской городской Думы от 29.04.2011 № 1692 «Об утверждении Правил благоустройства, санитарного содержания и озеленения города Пскова», постановлением Администрации города Пскова от 02.06.2021 № 697              «Об утверждении порядка выявления и демонтажа вывесок,                        не приведенных в соответствие с требованиями дизайн-кода к вывескам    и их размещению, утвержденных решением Псковской городской Думы  от 29.04.2011 № 1692 «Об утверждении Правил благоустройства, санитарного содержания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Контрольному управлению Администрации города Пскова (Симонова Н.В.) обеспечить организацию демонтажа вывесок с текстом «Графика», «КАНЦТОВАРЫ», принадлежащих ООО «Графика»,              по адресу: г. Псков, ул. Конная, д. 35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Муниципальному казенному учреждению города Пскова «Специализированная служба» (Федоров С.А.) осуществить принудительный демонтаж вывесок с текстом «Графика», «КАНЦТОВАРЫ», принадлежащих ООО «Графика», по адресу: г. Псков, ул. Конная, д. 35, их транспортировку и хранение за счет средств бюджета города Пскова с последующим взысканием средств с владельца вывесо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Администрации города Пскова      Волкова П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И. п. Главы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  И.В. Ива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54:00Z</dcterms:created>
  <dc:creator>nv.simonova</dc:creator>
  <dc:description/>
  <cp:keywords/>
  <dc:language>en-US</dc:language>
  <cp:lastModifiedBy>Андреева Людмила Алексеевна</cp:lastModifiedBy>
  <dcterms:modified xsi:type="dcterms:W3CDTF">2022-08-12T08:11:00Z</dcterms:modified>
  <cp:revision>3</cp:revision>
  <dc:subject/>
  <dc:title/>
</cp:coreProperties>
</file>