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ок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МАГАЗИН ГАЗОВОГО ОБОРУДОВАНИЯ», «ГАЗПРОМ МЕЖРЕГИОНГАЗ ПСКОВ»,  принадлежащих ООО «Газпром межрегионгаз Псков»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ок с текстом «МАГАЗИН ГАЗОВОГО ОБОРУДОВАНИЯ», «ГАЗПРОМ МЕЖРЕГИОНГАЗ ПСКОВ», принадлежащих ООО «Газпром межрегионгаз Псков», по адресу: г. Псков, Рижский проспект, д. 2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ок с текстом «МАГАЗИН ГАЗОВОГО ОБОРУДОВАНИЯ», «ГАЗПРОМ МЕЖРЕГИОНГАЗ ПСКОВ»,  принадлежащих ООО «Газпром межрегионгаз Псков», по адресу: г. Псков, Рижский проспект, д. 20, их транспортировку и хранение за счет средств бюджета города Пскова  с последующим взысканием средств с владельца вывес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8:08:00Z</dcterms:modified>
  <cp:revision>3</cp:revision>
  <dc:subject/>
  <dc:title/>
</cp:coreProperties>
</file>