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БЕЛОРУССКАЯ КОСМЕТИКА СЕТЬ ФИРМЕННЫХ МАГАЗИНОВ», логотипа и информационных конструкций с текстом «ВЫБЕРИ СВОЕ БЕЛОРУССКАЯ КОСМЕТИКА СЕТЬ ФИРМЕННЫХ МАГАЗИНОВ», «БЕЛОРУССКАЯ КОСМЕТИКА БЫТЬ КРАСИВОЙ ПРОСТО», принадлежащих ООО «БК», по адресу:                 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БЕЛОРУССКАЯ КОСМЕТИКА СЕТЬ ФИРМЕННЫХ МАГАЗИНОВ», логотипа и информационных конструкций с текстом «ВЫБЕРИ СВОЕ БЕЛОРУССКАЯ КОСМЕТИКА СЕТЬ ФИРМЕННЫХ МАГАЗИНОВ», «БЕЛОРУССКАЯ КОСМЕТИКА БЫТЬ КРАСИВОЙ ПРОСТО», принадлежащих ООО «БК»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БЕЛОРУССКАЯ КОСМЕТИКА СЕТЬ ФИРМЕННЫХ МАГАЗИНОВ», логотипа                   и информационных конструкций с текстом «ВЫБЕРИ СВОЕ БЕЛОРУССКАЯ КОСМЕТИКА СЕТЬ ФИРМЕННЫХ МАГАЗИНОВ», «БЕЛОРУССКАЯ КОСМЕТИКА БЫТЬ КРАСИВОЙ ПРОСТО», принадлежащих ООО «БК», по адресу: г. Псков, Рижский проспект, д. 16, их транспортировку и хранение за счет средств бюджета города Пскова     с последующим взысканием средств с владельца вывески, логотипа                              и информацион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00Z</dcterms:created>
  <dc:creator>nv.simonova</dc:creator>
  <dc:description/>
  <cp:keywords/>
  <dc:language>en-US</dc:language>
  <cp:lastModifiedBy>Андреева Людмила Алексеевна</cp:lastModifiedBy>
  <cp:lastPrinted>2022-08-04T12:29:00Z</cp:lastPrinted>
  <dcterms:modified xsi:type="dcterms:W3CDTF">2022-08-12T08:01:00Z</dcterms:modified>
  <cp:revision>3</cp:revision>
  <dc:subject/>
  <dc:title/>
</cp:coreProperties>
</file>