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дверью, размещенной на переднем фасаде, черного цвета, витриной на переднем фасаде, выполненной из прозрачного материала;          с боковым фасадом (слева от входа) частично коричневого, частично бежевого цвета, с пристройкой у бокового фасада (слева от входа), обшитой металлопрофилем серого и коричневого цвета; с боковым фасадом (справа  от входа) частично коричневого, частично бежевого цвета, с размещенным баннерным полотном; с задним фасадом частично розового, частично бежевого цвета; с двускатной крышей, ориентировочным размером 50,0 кв.м., с вывеской «ХОЛОДНЫЙ ПСКОВСКИЙ КВАС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   ООО «Эклекти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205           по Ленинградскому шоссе, остановка автобусов «Лесхоз» (в цент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8/2022             от 02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Эклекти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дверью, размещенной на переднем фасаде, черного цвета, витриной на переднем фасаде, выполненной из прозрачного материала; с боковым фасадом (слева от входа) частично коричневого, частично бежевого цвета, с пристройкой      у бокового фасада (слева от входа), обшитой металлопрофилем серого           и коричневого цвета; с боковым фасадом (справа от входа) частично коричневого, частично бежевого цвета, с размещенным баннерным полотном; с задним фасадом частично розового, частично бежевого цвета;     с двускатной крышей, ориентировочным размером 50,0 кв.м., с вывеской «ХОЛОДНЫЙ ПСКОВСКИЙ КВАС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205 по Ленинградскому шоссе, остановка автобусов «Лесхоз» (в центр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8:00:00Z</dcterms:modified>
  <cp:revision>3</cp:revision>
  <dc:subject/>
  <dc:title/>
</cp:coreProperties>
</file>