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; дверью, размещенной на переднем фасаде, частично белого цвета, частично выполненной из прозрачного материала; витриной на переднем фасаде закрытой рольставнями белого цвета, с плоской крышей, ориентировочным размером 18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Матвиенко Кристине Васи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7/2022             от 02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Матвиенко Кристине Васи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коричневого цвета; дверью, размещенной                на переднем фасаде, частично белого цвета, частично выполненной               из прозрачного материала; витриной на переднем фасаде закрытой рольставнями белого цвета, с плоской крышей, ориентировочным размером 18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2 на ул. Розы Люксембург, остановка автобусов «Магазин «Мебель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7:58:00Z</dcterms:modified>
  <cp:revision>3</cp:revision>
  <dc:subject/>
  <dc:title/>
</cp:coreProperties>
</file>