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 бежевого цвета с крышей красного цвета, ориентировочным размером 56,0 кв.м.) с навесом (ориентировочным размером 20,0 кв.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Влад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105 у дома № 75-а           по ул.Юбилей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/2022             от 24.01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Влад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 бежевого цвета с крышей красного цвета, ориентировочным размером       56,0 кв.м.) с навесом (ориентировочным размером 20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105 у дома № 75-а           по ул.Юбилейной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8:00Z</dcterms:created>
  <dc:creator>nv.simonova</dc:creator>
  <dc:description/>
  <cp:keywords/>
  <dc:language>en-US</dc:language>
  <cp:lastModifiedBy>Ирина О. Николаева</cp:lastModifiedBy>
  <dcterms:modified xsi:type="dcterms:W3CDTF">2022-02-02T12:33:00Z</dcterms:modified>
  <cp:revision>3</cp:revision>
  <dc:subject/>
  <dc:title/>
</cp:coreProperties>
</file>