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задним и боковыми фасадами коричневого цвета, передним фасадом, выполненным из прозрачного материала, с плоской крышей, ориентировочным размером 6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Адваховой Надежд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напротив дома № 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4/2022             от 28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Адваховой Надежде Ивано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задним и боковыми фасадами коричневого цвета, передним фасадом, выполненным из прозрачного материала, с плоской крышей, ориентировочным размером 6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301 на Рижском пр., напротив дома № 4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7:57:00Z</dcterms:modified>
  <cp:revision>3</cp:revision>
  <dc:subject/>
  <dc:title/>
</cp:coreProperties>
</file>