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работ для отбывания административного наказания в городе Пскове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               и благоустройства города, в соответствии с п. 2 ст. 32.13 Кодекса Российской Федерации об административных правонарушениях, ст. 109.2 Федерального закона от 02 октября 2007 г. № 229-ФЗ «Об исполнительном производстве», 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административного наказания в виде обязательных работ в городе Пскове в 2022 году согласно 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видов работ (услуг) для отбывания администрати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контроль за выполнением лицами, подвергнутыми административному наказанию в виде обязательных работ, определенных для н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Управление Федеральной службы судебных приставов    по Псковской области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2 № 13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административного наказания в виде обязательных работ в городе Псков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212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212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Перв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Микрорайон №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города Пскова «Жилищ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Эксплуатационный участок №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ДУ №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Десятка Завели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Рижский Микро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Десятый район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+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 «Жил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3 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Микрорайон №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ЖЭУ №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Управляющая компания» «Ваш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Микрорайон №2 –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егионсна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Псковский завод механических прив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акционерное общество «Андрон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АСПО - 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Конра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города Пскова «Служба благоустройства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судебных приставов России по П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предприятие Псковской области «Псковпассажиравтотран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инистерства внутренних дел России по Псковской области (территориальные органы МВД России на районном уровн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2 № 13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(услуг) для отбывания административного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лагоустройство: очистка территории от мусора, снега и наледи           в зимнее время, озеленение, земляные работы, подсобные работы по ремонту дорог        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 - разгрузочные работы, связанные с поддержанием чистоты и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4:00Z</dcterms:created>
  <dc:creator>A</dc:creator>
  <dc:description/>
  <cp:keywords/>
  <dc:language>en-US</dc:language>
  <cp:lastModifiedBy>Андреева Людмила Алексеевна</cp:lastModifiedBy>
  <cp:lastPrinted>2022-02-01T17:41:00Z</cp:lastPrinted>
  <dcterms:modified xsi:type="dcterms:W3CDTF">2022-08-04T08:23:00Z</dcterms:modified>
  <cp:revision>3</cp:revision>
  <dc:subject/>
  <dc:title>О внесении изменений в Постановление</dc:title>
</cp:coreProperties>
</file>