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, частично выполненным из прозрачного материала            и частично заклеенным пленкой; задним фасадом серого цвета, с дверью коричневого цвета; боковым фасадом слева от входа серого цвета с вставкой коричневого цвета и прозрачного материала; боковым фасадом справа          от входа серого цвета, с плоской крышей, ориентировочным размером 20,0 кв.м., с вывеской «БИЗОН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Торговый Дом «Бизон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у дома № 8                по ул. Лепеш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4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Торговый Дом «Биз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, частично выполненным из прозрачного материала и частично заклеенным пленкой; задним фасадом серого цвета, с дверью коричневого цвета; боковым фасадом слева от входа серого цвета с вставкой коричневого цвета и прозрачного материала; боковым фасадом справа от входа серого цвета, с плоской крышей, ориентировочным размером 20,0 кв.м., с вывеской «БИЗОН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у дома № 8                по ул. Лепешинского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04T08:44:00Z</dcterms:modified>
  <cp:revision>3</cp:revision>
  <dc:subject/>
  <dc:title/>
</cp:coreProperties>
</file>