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, №2 от ТП №126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70307, 60:27:0070308, 60:27:0070309, 60:27:0070310, 60:27:0090202, 60:27:0090203, 60:27:0090204, 60:27:0090205, 60:27:0090206, 60:27:009020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70310:1, 60:27:0070310:130, 60:27:0070310:3, 60:27:0090202:17, 60:27:0090203:2, 60:27:0090203:4, 60:27:0090203:6, 60:27:0090204:10, 60:27:0090204:134, 60:27:0090204:5, 60:27:0090205:1, 60:27:0090205:15, 60:27:0090205:19, 60:27:0090205:23, 60:27:0090205:8, 60:27:0090206:3, 60:27:0000000:4246, 60:27:0070310:14, 60:27:0090202:13, 60:27:0090202:9, 60:27:0090203:5, 60:27:0090203:7, 60:27:0090204:11, 60:27:0090205:21, 60:27:0090205:39, 60:27:0090205:42, 60:27:0090205:43, 60:27:0090206:1, 60:27:0070307:289, 60:27:0070310:4, 60:27:0090202:14, 60:27:0090205:5, 60:27:0090206:2, 60:27:0000000:8, 60:27:0070310:8, 60:27:0090204:18, 60:27:0090205:99, 60:27:0090204: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87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8264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070307, 60:27:0070308, 60:27:0070309, 60:27:0070310, 60:27:0090202, 60:27:0090203, 60:27:0090204, 60:27:0090205, 60:27:0090206, 60:27:0090207 и земельных участков с  кадастровыми номерами  60:27:0070310:1 с местоположением: г. Псков, ул. Полковая 2-я,  д. 19, 60:27:0070310:130 с местоположением: г. Псков, наб. Красноармейская, д. 24Б, 60:27:0070310:3 с местоположением: г. Псков, ул. 2-я Полковая, д. 23, 60:27:0090202:17 с местоположением: г. Псков, ул. Войсковая, дом 17, 60:27:0090203:2 с местоположением: г. Псков, ул. Войсковая, д. 2, 60:27:0090203:4 с местоположением: г. Псков, ул. Полковая, дом 5, 60:27:0090203:6 с местоположением: г. Псков, ул. Полковая, д. 3, 60:27:0090204:10 с местоположением: г. Псков, пер. Гарнизонный, дом 7-а, 60:27:0090204:134 с местоположением: г. Псков, пер. Трудовой, д. 15/9, 60:27:0090204:5 с местоположением: г. Псков, ул. Войсковая, дом 6, 60:27:0090205:1 с местоположением: г. Псков, ул. Полковая, дом 3/2, 60:27:0090205:15 с местоположением: г. Псков, пер. Гарнизонный, д. 10, 60:27:0090205:19 с местоположением: г. Псков, пер. Трудовой, д. 11, 60:27:0090205:23 с местоположением: г. Псков, пер. Трудовой, дом 2, 60:27:0090205:8 с местоположением: г. Псков, пер. Гарнизонный, дом 6, 60:27:0090206:3 с местоположением: г. Псков, ул. Войсковая, д. 12, 60:27:0000000:4246 с местоположением: г. Псков, кооператив №7 «Завеличье» Пролетарский пер.,5,12, ул. Нововойскавая, д. 1,2,3,5,7,34, Гарнизонный пер.,15,15а,15б,17,21,21а,21б,26,28,30,33, Войсковой пер.,5,             ул. Воцсковая, д. 10,12,14,16, кв.1,16 кв.2,20, 2-е Корытовское шоссе, Бутырская ул., Бутырский проезд, 1-й,2-й, 3-й,4-й Бутырский пер.,                 1-й пер. Шабаново, 60:27:0070310:14 с местоположением: г. Псков, пересечение улицы Юбилейной и улицы Мирной, напротив дома №11, 60:27:0090202:13 с местоположением: г. Псков, ул. Войсковая, дом 13, 60:27:0090202:9 с местоположением: г. Псков, ул. Войсковая, д. 9, 60:27:0090203:5 с местоположением: г. Псков, ул. Полковая, дом 4, 60:27:0090203:7 с местоположением: г. Псков, ул. Полковая, д. 2, 60:27:0090204:11 с местоположением: г. Псков, пер. Гарнизонный, дом 7-а, 60:27:0090205:21 с местоположением: г. Псков, пер. Гарнизонный, дом 14, 60:27:0090205:39 с местоположением: г. Псков, пер. Пролетарский, д. 7, 60:27:0090205:42 с местоположением: г. Псков, наб. Красноармейская, д. 25, 60:27:0090205:43 с местоположением: г. Псков, пер. Гарнизонный, дом 4-а, 60:27:0090206:1 с местоположением: г. Псков, ул. Войсковая, д. 8, 60:27:0070307:289 с местоположением: г. Псков, Завеличье, жилой городок, 60:27:0070310:4 с местоположением: г. Псков, ул. Полковая, дом 1-а, 60:27:0090202:14 с местоположением: г. Псков, ул. Войсковая, дом 15, 60:27:0090205:5 с местоположением: г. Псков, пер. Гарнизонный, д. 4, 60:27:0090206:2 с местоположением: г. Псков, ул. Войсковая, д. 10, 60:27:0000000:8 с местоположением: г. Псков, Завеличье, жилой городок, 60:27:0070310:8 с местоположением: г. Псков, наб. Красноармейская, дом 24-в, 60:27:0090204:18 с местоположением: г. Псков, пер. Трудовой, д. 17, 60:27:0090205:99 с местоположением: г. Псков, пер. Гарнизонный, д. 2А, 60:27:0090204:23 с местоположением: г. Псков, пер. Трудовой, д. 17                      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, №2 от ТП №126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,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Матисько Маргарите Вита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сько Роману Николаевичу, Матисько Зое Романовне, Матисько Яне Романовне, Государственному бюджетному учреждению социального обслуживания Псковской области «Производственно-интеграционные мастерские для инвалидов им. Вернера Петера Шмитца» (ИНН 6027054910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государственным имуществом П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цько Екатерине Ром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цько Татьяне Вита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ову Максим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ртчяну Мартику Серёж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иной Ольг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у Артёму Андр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у Анатолию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у Денису Вита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у Борису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ьевой Нине Валер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ьевой Людмиле Юр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зову Павл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зовой Ален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ьевой Александре Валер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у Игорю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кеевой Наталь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ятловой Ольге Алекс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тун Людмил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кину Евгению Михайловичу, Могилевкиной Марине Льв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Сбербанк России» (ИНН: 7707083893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лову Евгению Геннад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онову Владимиру Фед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му обществу «Газпром газораспределение Псков» (ИНН: 6027015076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сарю Александру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фроновой Виктории Аркад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фронову Сергею Васи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фронову Аркадию Васи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у Василию Георги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нягину Вячеславу Борис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ьевой Галине Ивановн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у Сергею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ой Александр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ой Валентин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у Александру Борис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ской Светлане Михай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ченко Ольг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му потребительскому кооперативу «Трест» (ИНН: 6829140628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зову Александру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мазовой Наталье Юрьевн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 государственному казенному учреждению «Северо-Западное территориальное управление имущественных отношений» Министерства обороны Российской Федерации (ИНН: 7826001547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 управлению федерального агентства по управлению государственным имуществом в Псковской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у Владимиру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ой Ольг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 Валентине Михай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олаеву Евгению Валерьевичу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ковой Татьяне Леонард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у Михаилу Ю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ой Ирине Юрьевне, являющимся правообладателями земельных участков, 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02.08.2022  № 1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, №2 от ТП №126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:27:0070307, 60:27:0070308, 60:27:0070309, 60:27:0070310, 60:27:0090202, 60:27:0090203, 60:27:0090204, 60:27:0090205, 60:27:0090206, 60:27:0090207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70310:1, 60:27:0070310:130, 60:27:0070310:3, 60:27:0090202:17, 60:27:0090203:2, 60:27:0090203:4, 60:27:0090203:6, 60:27:0090204:10, 60:27:0090204:134, 60:27:0090204:5, 60:27:0090205:1, 60:27:0090205:15, 60:27:0090205:19, 60:27:0090205:23, 60:27:0090205:8, 60:27:0090206:3, 60:27:0000000:4246, 60:27:0070310:14, 60:27:0090202:13, 60:27:0090202:9, 60:27:0090203:5, 60:27:0090203:7, 60:27:0090204:11, 60:27:0090205:21, 60:27:0090205:39, 60:27:0090205:42, 60:27:0090205:43, 60:27:0090206:1, 60:27:0070307:289, 60:27:0070310:4, 60:27:0090202:14, 60:27:0090205:5, 60:27:0090206:2, 60:27:0000000:8, 60:27:0070310:8, 60:27:0090204:18, 60:27:0090205:99, 60:27:0090204:2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826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06135" cy="54756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96" t="24309" r="11640" b="2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29" w:firstLine="709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, №2 от ТП №126</w:t>
            </w:r>
          </w:p>
        </w:tc>
      </w:tr>
      <w:tr>
        <w:trPr>
          <w:tblHeader w:val="true"/>
          <w:trHeight w:val="11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2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4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84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4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5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5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78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2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0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7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5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46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3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4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46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0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7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0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6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4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7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6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7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4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2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4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25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5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6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8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6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1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5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3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6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2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8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9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7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1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6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6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7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1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39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0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6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1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6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2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2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2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8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8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5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2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9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87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9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6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8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3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9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2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95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6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9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7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9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7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60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02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6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1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83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76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8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8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2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8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8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5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14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18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8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9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4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0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25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4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5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19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8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18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4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6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5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5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94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4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7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6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7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9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3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0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19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2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0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8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6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7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5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5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4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46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0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37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15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4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15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0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0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33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4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42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2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1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4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0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62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0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1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5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0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95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5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94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5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07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7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08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8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6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6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3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5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3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9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3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9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8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8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2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0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6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3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0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1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7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1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6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99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99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6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6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3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65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0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6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5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4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84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4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7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7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58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58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5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27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7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3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9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1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2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6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54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2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0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0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57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2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5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6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8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3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9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9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80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0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2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9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9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71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6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8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53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29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2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8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7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6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4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3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4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9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3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88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2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0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3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63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9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8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1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6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2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20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5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37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6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40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0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6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9715</wp:posOffset>
              </wp:positionH>
              <wp:positionV relativeFrom="paragraph">
                <wp:posOffset>119380</wp:posOffset>
              </wp:positionV>
              <wp:extent cx="266700" cy="215900"/>
              <wp:effectExtent l="12700" t="12700" r="12700" b="12700"/>
              <wp:wrapNone/>
              <wp:docPr id="12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fillcolor="white" stroked="t" o:allowincell="f" style="position:absolute;margin-left:220.45pt;margin-top:9.4pt;width:20.95pt;height:16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4:00Z</dcterms:created>
  <dc:creator>Admin</dc:creator>
  <dc:description/>
  <cp:keywords/>
  <dc:language>en-US</dc:language>
  <cp:lastModifiedBy>Андреева Людмила Алексеевна</cp:lastModifiedBy>
  <cp:lastPrinted>2022-08-01T15:12:00Z</cp:lastPrinted>
  <dcterms:modified xsi:type="dcterms:W3CDTF">2022-08-02T07:39:00Z</dcterms:modified>
  <cp:revision>3</cp:revision>
  <dc:subject/>
  <dc:title/>
</cp:coreProperties>
</file>